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ПЕЧЕСКАЯ ДОЧЬ И СЛУЖАН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лоть бо похотствует на дух, дух же на плоть: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ия же друг другу противятся  да не яже хощете сия творите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К Галатам 5 (17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отко о главной сути сказ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пец развозил товары и приехал к одному царю. А царь у него спросил, почему он (царь) не может найти себе невесты; на что купец сказал, что у него есть дочь такая хорошая, что человек ни вздумает, то она узн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арь написал письмо купеческой дочери и послал жандармов с письмом к ней, где было написано: «убирайся венчаться». Взяв письмо, купеческая дочь залилась слезами и стала убираться. А нее была служанка, и никто их не мог различить. Они одевались в одинаковые платья. Служанке досадно стало, и она предложила купеческой дочери погулять по острову. Они пошли. Служанка усыпила свою госпожу, вырезала у нее глаза, а сама пришла и сказала жандармам, что ее служанка уходилась на море, на что жандармы ответили, что им эта крестьянка не нужна. Привезли жандармы служанку к царю, и царь обвенчался с 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мысл этой сказки следующ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ждом человеке есть госпожа и служанка, и служанкой является плоть человека. Эта плоть усыпила свою госпожу (Дух человека) и вырезала глаза, где глаз есть «глагол аз»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Жандармы не видели разницы между госпожой и служанкой, и служанке (плоти) удалось обмануть жандармов, и они служанку приняли за купеческую дочь и подсунули царю (т.е. нашему разуму) плотскую премудрость </w:t>
      </w:r>
      <w:r>
        <w:rPr>
          <w:i/>
        </w:rPr>
        <w:t>&lt;царь – разум, царица - премудрость&gt;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женившись, царь увидел, что жена его не есть купеческая дочь (видно, купец обманул меня). Т.о., царь считал, что его обманул купе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ндармы во всем подчинились плотской премудрости &lt;на Русь жандармов – воинов ордена мальтийских тамплиеров – привел царь Петр </w:t>
      </w:r>
      <w:r>
        <w:rPr>
          <w:lang w:val="en-US"/>
        </w:rPr>
        <w:t>I</w:t>
      </w:r>
      <w:r>
        <w:rPr/>
        <w:t>&gt;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приказу плотской премудрости жандармы изрубили на куски купеческую дочь и принесли сердце купеческой дочери плотской премудрости </w:t>
      </w:r>
      <w:r>
        <w:rPr>
          <w:i/>
        </w:rPr>
        <w:t>&lt;се рце - сказанное&gt;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(Нечто похожее происходит ныне у нас, когда все телефонные разговоры прослушиваются, и записываются, и анализируются,  делая из </w:t>
      </w:r>
      <w:r>
        <w:rPr>
          <w:i/>
        </w:rPr>
        <w:t xml:space="preserve">се рца – яйце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 xml:space="preserve"> це я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&lt;се рце купеческой дочери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 xml:space="preserve">  сказанное источником толкования&gt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зникает вопрос, почему служанка смогла усыпить свою госпожу? – На это есть указание в письме царя: «убирайся венчаться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i/>
        </w:rPr>
        <w:t>вем  ча(я)ть ся – чаять знания са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чень показателен ответ жандармов: «Нам эта крестьянка (христианка) не нужна» Т.е. им, жандармам, не нужно христиан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упеческая дочь не видит, а только слышит</w:t>
      </w:r>
      <w:r>
        <w:rPr/>
        <w:t xml:space="preserve"> (речь идет о внутреннем слухе)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едушка – тет ушк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Где живет дедушка?  - в избушке</w:t>
      </w:r>
      <w:r>
        <w:rPr/>
        <w:t xml:space="preserve"> &lt;</w:t>
      </w:r>
      <w:r>
        <w:rPr>
          <w:i/>
        </w:rPr>
        <w:t>зоб ушко</w:t>
      </w:r>
      <w:r>
        <w:rPr/>
        <w:t>&gt;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душка, он же старик – старец &lt;</w:t>
      </w:r>
      <w:r>
        <w:rPr>
          <w:i/>
        </w:rPr>
        <w:t>с дар рец</w:t>
      </w:r>
      <w:r>
        <w:rPr/>
        <w:t>&gt; - дар р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сылает его купеческая дочь в лавку взять в долг бархату и шелк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&lt;долг – толк; бар хат – вар хат (код) – код слова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шелк --&gt; стал как шелковый --&gt; послушный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Корона --&gt; венец --&gt;вемец --&gt; 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тала купеческая дочь шить корону</w:t>
      </w:r>
      <w:r>
        <w:rPr/>
        <w:t xml:space="preserve"> </w:t>
      </w:r>
      <w:r>
        <w:rPr>
          <w:i/>
        </w:rPr>
        <w:t>--&gt; формировать знания код слова послушани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&lt;ухом не веди – не приобретай знаний посредством слуха = заткни уши&gt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осылает старика просить у царя глаз </w:t>
      </w:r>
      <w:r>
        <w:rPr/>
        <w:t>&lt;</w:t>
      </w:r>
      <w:r>
        <w:rPr>
          <w:i/>
        </w:rPr>
        <w:t>глагол аз</w:t>
      </w:r>
      <w:r>
        <w:rPr/>
        <w:t>&gt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 премудростью, которую подсунули царю, т.е. нашему разуму, царь оказался как бы и не царь, ибо все решала царица, т.е. премудрость плотск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 может царь дать глаз старику и поэтому обращается  к жандарма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«Пойдите, у пленного солдата вырежьте глаз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олдать  --&gt; соль дать – данная су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ленный  --&gt; плененный (</w:t>
      </w:r>
      <w:r>
        <w:rPr/>
        <w:t>в мире духа – состояние прелест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Глагол аз у (соль дат)</w:t>
      </w:r>
      <w:r>
        <w:rPr/>
        <w:t xml:space="preserve"> в состоянии прелести не является глазом, нужным купеческой дочери, и плотская премудрость дает нужный старику глаз. Почему??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Царица --&gt; супруга цар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Упругий</w:t>
      </w:r>
      <w:r>
        <w:rPr/>
        <w:t xml:space="preserve"> </w:t>
      </w:r>
      <w:r>
        <w:rPr>
          <w:i/>
        </w:rPr>
        <w:t>--&gt; уступчивый под гнетом, но принимающий после прежнее положени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</w:rPr>
        <w:t>Вновь посылает купеческая дочь старика в лавку взять бархату и золота</w:t>
      </w:r>
      <w:r>
        <w:rPr/>
        <w:t xml:space="preserve"> </w:t>
      </w:r>
      <w:r>
        <w:rPr>
          <w:i/>
        </w:rPr>
        <w:t>(золото</w:t>
      </w:r>
      <w:r>
        <w:rPr/>
        <w:t xml:space="preserve"> </w:t>
      </w:r>
      <w:r>
        <w:rPr>
          <w:i/>
        </w:rPr>
        <w:t>--&gt; молча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код слова --&gt; молчанья --&gt; мыслефор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и села шить другую корону </w:t>
      </w:r>
      <w:r>
        <w:rPr>
          <w:i/>
        </w:rPr>
        <w:t>--&gt;венец --&gt; вемец --&gt; зн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знания кода (слова) мыслеформ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лучила другой глаз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вела гуляния (появился стеклянный дом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Царь увидел купеческую дочь, но она не призналась, что она его невеста (не врем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 -  изрублена купеческая дочь жандармами, и сердце ее скатала царица в яйц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собранные дедушкой изрубленные куски дали всходы – появился сад (насажде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андармы, по приказу плотской премудрости, идут вырубить сад, но сад окамен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 царь, который хочет посмотреть на сад, видит мальчик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мальчик --&gt;малейший --&gt; уничиженн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арь взял мальчика во дворец</w:t>
      </w:r>
      <w:r>
        <w:rPr>
          <w:i/>
        </w:rPr>
        <w:t xml:space="preserve"> --&gt;творение речи уничиженное --&gt;</w:t>
      </w:r>
      <w:r>
        <w:rPr/>
        <w:t xml:space="preserve"> </w:t>
      </w:r>
      <w:r>
        <w:rPr>
          <w:b/>
        </w:rPr>
        <w:t>расплакался мальчик</w:t>
      </w:r>
      <w:r>
        <w:rPr/>
        <w:t xml:space="preserve"> </w:t>
      </w:r>
      <w:r>
        <w:rPr>
          <w:i/>
        </w:rPr>
        <w:t>--&gt; плач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/>
        <w:t>Царица дала яйце. В результате появилась купеческая дочь и призналась царю, что именно она его невес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9:21:00Z</dcterms:created>
  <dc:creator>Елена Кузьмина</dc:creator>
  <dc:description/>
  <cp:keywords/>
  <dc:language>en-US</dc:language>
  <cp:lastModifiedBy>Елена Кузьмина</cp:lastModifiedBy>
  <dcterms:modified xsi:type="dcterms:W3CDTF">2009-01-23T13:20:00Z</dcterms:modified>
  <cp:revision>2</cp:revision>
  <dc:subject/>
  <dc:title>КУПЕЧЕСКАЯ ДОЧЬ И СЛУЖАНКА</dc:title>
</cp:coreProperties>
</file>