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сква- третий Рим и четвертого не буде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ование в Москве храма с названием «Малое Вознесение» и храма с названием «Большое Вознесение» вызывает вопрос: что означает малое вознесение и что значит большое вознесение? Ответ пришел как бы сам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несение Спасителя на крест – малое вознесение, а вознесение Господа Иисуса Христа после смерти и воскрешения на небо – большое вознес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есение Спасителя на крест – малое вознесение, а вознесение русского народа на крест – большое вознес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есение русского народа на крест – малое вознесение, а вознесение русского народа после крестной смерти и воскрешения на небо – большое вознес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ответ проливает свет на реальное положение дел в России ны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иста предал иудеям Иуда-предатель за 30 сребреников. Нашелся и не единственный предатель, продавший и предавший Россию на разграбление тайному всемирному правительству. Первопрестольная столица оказалась в оккупации, и оккупантам несть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ву столичный город и москвичей разрушают всячес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ой фонд, как бы отданный в собственность москвичам, оказался брошенным – дескать это ваша собственность – сами проводите капитальный ремонт, и платите, платите, платите. Результат на лицо: в аварийном состоянии электропроводка и система канализации. «Точечные» капитальные ремонты отдельных квартир способствуют разрушению стен и потолков других соседних квартир и все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никто не несет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контрольное строительство многоэтажных домов различными частными фирмами без учета технологии, состояния почвы и «объема воздуха» усиливают разрушительный процесс. Сами строители многоэтажный зданий знают, что построенные ими здания могут рухнуть в любой момент, но они знают и о том, что им платят и за то, чтобы потребность в жилье увеличивалась все более и более, и будут платить, пока людям нужна крыша над гол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где ранее занимались научными изысканиями и новейшими разработками, прочно закрываются, и земля, на которой они расположены, продается под строительство очередных многоэта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едства массовой информации периодически вещают: «Москва провалитс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скве практически единственная процветающая «отрасль» - торговля: торгуют всем, чем попало, а самая «доходная» операция с фантиками. Говорят более доходная чем торговля спиртными, полуспиртными напитками и наркот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резко упал – дипломы прод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ей развращают с экранов телевиз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утаты внедряют и уже внедрили в молодежь свой язык – матерный, русского языка не слышат, повсюду иностран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сную площадь, место лобное, превратили в место непристой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х Москвы изгажен выбросами огромнейшего числа машин различных ма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вичей травят воздухом, водопроводной водой, непроверенными лекарствами, продукцией, о которой по телевизору периодически сообщают, что покупаемая москвичами продукция вредит их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численные офисы занимаются заполнением огромнейшего числа форм и отчетностей (разработанными чиновниками), способствуя продаже компьютер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траны в катастрофическом упадке, ибо все поставлено в зависимость от фан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ый смысл упразд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русского народа небывалая даже в войну. Видимой войны нет, а народ истребляют. Здравый смысл оказался вне пределов досягаемости правителей, и Москва – мозг планеты – остается без моз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ю не снилось подобной расправы с жителями захваченных им земель. И русский народ, преданный иудами, идет на свою Голгофу, связанный, если можно так выразиться, соотечествен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иуды-предатели бездумно собирают фантики неизвестно кому и неизвестно зачем. Ибо и им это неизвестно, поскольку промысел Божий в отношении в отношении Святой Руси им неве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я, что человек творение Божие, они не знают, иудам-предателям Богом уготована участь предавать. Их фантики останутся (или сгорят) на земле, а отчет о командировке под названием «жизнь на земле» им придется давать Б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ласти иудеев было распять Спасителя, но воскрешение и вознесение – промысел и власть Бога-Твор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ыне живущие могут быть свидетелями и участниками распятия русского народа и Святой Руси, но воскрешение может совершить только Господ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смерти русского народа (как отхода русского духа) некоторые считают тот момент, когда Москва провалится под землю, и кое-кто этому всячески способствует осознанно или неосозна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всегда уместно помнить всем: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Не так как ты хочешь, а как Бог да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о, что русский народ воскреснет, видно уже из повсюду слышимого: «В России беспредел». Ответ заложен в вопросе: «чей предел?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редел есть 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ind w:left="540" w:right="-6" w:hanging="0"/>
    </w:pPr>
    <w:rPr>
      <w:u w:val="single"/>
    </w:rPr>
  </w:style>
  <w:style w:type="paragraph" w:styleId="2">
    <w:name w:val="Стиль2"/>
    <w:basedOn w:val="Normal"/>
    <w:qFormat/>
    <w:pPr>
      <w:ind w:left="540" w:hanging="540"/>
      <w:jc w:val="center"/>
    </w:pPr>
    <w:rPr>
      <w:b/>
      <w:i/>
      <w:sz w:val="28"/>
      <w:szCs w:val="28"/>
    </w:rPr>
  </w:style>
  <w:style w:type="paragraph" w:styleId="Style16">
    <w:name w:val="мой стиль"/>
    <w:basedOn w:val="Normal"/>
    <w:qFormat/>
    <w:pPr>
      <w:ind w:firstLine="720"/>
      <w:jc w:val="center"/>
    </w:pPr>
    <w:rPr>
      <w:b/>
      <w:i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02:00Z</dcterms:created>
  <dc:creator>User</dc:creator>
  <dc:description/>
  <cp:keywords/>
  <dc:language>en-US</dc:language>
  <cp:lastModifiedBy>User</cp:lastModifiedBy>
  <dcterms:modified xsi:type="dcterms:W3CDTF">2008-07-18T14:21:00Z</dcterms:modified>
  <cp:revision>2</cp:revision>
  <dc:subject/>
  <dc:title>«Москва- третий Рим и четвертого не будет»</dc:title>
</cp:coreProperties>
</file>