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Настенька</w:t>
      </w:r>
    </w:p>
    <w:p>
      <w:pPr>
        <w:pStyle w:val="Normal"/>
        <w:spacing w:lineRule="auto" w:line="360"/>
        <w:ind w:firstLine="709"/>
        <w:jc w:val="both"/>
        <w:rPr/>
      </w:pPr>
      <w:r>
        <w:rPr/>
        <w:t xml:space="preserve">В молодости у Настеньки был небольшой период, когда она работала в организации, имеющей отношение к международной деятельности. Однажды, исполнив свое дело в местной командировке и проходя мимо кинотеатра, Настенька увидела афишу кинофильма, и ей захотелось посмотреть  его. До этого она длительное время не ходила в кино, и ее удивило и обрадовало то, что ей захотелось посмотреть фильм. Она позвонила по телефону своему начальнику и попросила разрешения сходить в кино. Начальник ей ответил, что по профессиональным делам она может отлучиться. Но Настенька ответила, что она не хочет врать и причина только одна – кинофильм. На это начальник ей спокойно ответил, чтобы она ехала на работу. Настенька приехала вся разобиженная. Она такая замечательная, к работе относится ответственно, старается, а для нее начальник не сделал такой малости. </w:t>
      </w:r>
    </w:p>
    <w:p>
      <w:pPr>
        <w:pStyle w:val="Normal"/>
        <w:spacing w:lineRule="auto" w:line="360"/>
        <w:ind w:firstLine="709"/>
        <w:jc w:val="both"/>
        <w:rPr/>
      </w:pPr>
      <w:r>
        <w:rPr/>
        <w:t>Видя разобиженную Настеньку, начальник попросил всех, кроме Настеньки, выйти  из комнаты и ей ласково сказал: «Настенька, ты только начинаешь работать, а жизни еще не знаешь, не знаешь того, что в каждом, даже очень маленьком коллективе существует человек, на которого ты даже и не подумаешь, но который записывает все твои промахи, затем анализирует, может ли он тебя «пристукнуть», если не может – продолжает копить.»</w:t>
      </w:r>
    </w:p>
    <w:p>
      <w:pPr>
        <w:pStyle w:val="Normal"/>
        <w:spacing w:lineRule="auto" w:line="360"/>
        <w:ind w:firstLine="709"/>
        <w:jc w:val="both"/>
        <w:rPr/>
      </w:pPr>
      <w:r>
        <w:rPr/>
        <w:t>Настенька молча выслушала своего начальника. Его ласковое отношение разогнало всю обиду, и она поняла, что он не желает ей плохого.</w:t>
      </w:r>
    </w:p>
    <w:p>
      <w:pPr>
        <w:pStyle w:val="Normal"/>
        <w:spacing w:lineRule="auto" w:line="360"/>
        <w:ind w:firstLine="709"/>
        <w:jc w:val="both"/>
        <w:rPr/>
      </w:pPr>
      <w:r>
        <w:rPr/>
        <w:t>Прошло много лет, а мысль о том, что кто-то всегда записывает твои промахи, у Настеньки запечатлелась на всю жизнь. Подтверждение этому факту она видела во многих ситуациях. Осторожней она не стала, но в памяти присутствовала схема слежки.</w:t>
      </w:r>
    </w:p>
    <w:p>
      <w:pPr>
        <w:pStyle w:val="Normal"/>
        <w:spacing w:lineRule="auto" w:line="360"/>
        <w:ind w:firstLine="709"/>
        <w:jc w:val="both"/>
        <w:rPr/>
      </w:pPr>
      <w:r>
        <w:rPr/>
        <w:t>Шли годы, многое менялось в жизни Настеньки, и наступило время осознанной веры в Бога и сознания, что человек – творение Божие. Поняла Настенька силу исповеди, зная о том, что если человек может видеть все твои плохие поступки, то тем более Бог. И Настенька старалась покопаться в себе т принести искреннее раскаяние в содеянном.</w:t>
      </w:r>
    </w:p>
    <w:p>
      <w:pPr>
        <w:pStyle w:val="Normal"/>
        <w:spacing w:lineRule="auto" w:line="360"/>
        <w:ind w:firstLine="709"/>
        <w:jc w:val="both"/>
        <w:rPr/>
      </w:pPr>
      <w:r>
        <w:rPr/>
        <w:t>Много раз она читала и слышала в проповедях о том, что Бог  - Творец, создавший человека, возлюбил свое творение, несмотря на падение человека, и сам первый сделал шаг на примирение с падшим человечеством, послав своего Единородного Сына в мир. Люди, не познавшие Божественной любви, распяли своего Спасителя,  правда, не уразумев вольного распятия. Много слышав о любви, Настенька, однако, не познала любви, оставаясь, как холодный металл, способной только размышлять, анализировать, логически мыслить.</w:t>
      </w:r>
    </w:p>
    <w:p>
      <w:pPr>
        <w:pStyle w:val="Normal"/>
        <w:spacing w:lineRule="auto" w:line="360"/>
        <w:ind w:firstLine="709"/>
        <w:jc w:val="both"/>
        <w:rPr/>
      </w:pPr>
      <w:r>
        <w:rPr/>
        <w:t>На примере компьютера увидела Настенька, что Господь возлюбил творение свое. Знала Настенька, что в разработках компьютера было несколько этапов.</w:t>
      </w:r>
    </w:p>
    <w:p>
      <w:pPr>
        <w:pStyle w:val="Normal"/>
        <w:spacing w:lineRule="auto" w:line="360"/>
        <w:ind w:firstLine="709"/>
        <w:jc w:val="both"/>
        <w:rPr/>
      </w:pPr>
      <w:r>
        <w:rPr/>
        <w:t>Первый этап – решать задачи, которые человек не может решить аналитически, или задачи, требующие от человека большого времени, в то время, как ЭВМ может это сделать значительно быстрее.</w:t>
      </w:r>
    </w:p>
    <w:p>
      <w:pPr>
        <w:pStyle w:val="Normal"/>
        <w:spacing w:lineRule="auto" w:line="360"/>
        <w:ind w:firstLine="709"/>
        <w:jc w:val="both"/>
        <w:rPr/>
      </w:pPr>
      <w:r>
        <w:rPr/>
        <w:t>Другой аспект – разработки в направлении создания памяти машины, быстродействия.</w:t>
      </w:r>
    </w:p>
    <w:p>
      <w:pPr>
        <w:pStyle w:val="Normal"/>
        <w:spacing w:lineRule="auto" w:line="360"/>
        <w:ind w:firstLine="709"/>
        <w:jc w:val="both"/>
        <w:rPr/>
      </w:pPr>
      <w:r>
        <w:rPr/>
        <w:t>Третий момент – создание искусственного интеллекта, чтобы машина могла думать и «самостоятельно» мыслить.</w:t>
      </w:r>
    </w:p>
    <w:p>
      <w:pPr>
        <w:pStyle w:val="Normal"/>
        <w:spacing w:lineRule="auto" w:line="360"/>
        <w:ind w:firstLine="709"/>
        <w:jc w:val="both"/>
        <w:rPr/>
      </w:pPr>
      <w:r>
        <w:rPr/>
        <w:t>Важным этапом были разработки в плане управления ЭВМ голосом. Естественно, что появились разработки в направлении, когда компьютер  может отвечать голосом.</w:t>
      </w:r>
    </w:p>
    <w:p>
      <w:pPr>
        <w:pStyle w:val="Normal"/>
        <w:spacing w:lineRule="auto" w:line="360"/>
        <w:ind w:firstLine="709"/>
        <w:jc w:val="both"/>
        <w:rPr/>
      </w:pPr>
      <w:r>
        <w:rPr/>
        <w:t>Мысль о том, что человек – творение, заставила Настеньку осознать, почему Иисус Христос дал своим ученикам единственную молитву «Отче наш», главная мысль которой «да будет воля Твоя». И Настеньке захотелось научиться познать и исполнять волю Божию, понимая (по аналогии), что если компьютер не будет исполнять требования пользователя, то такой компьютер не нужен будет пользователю.</w:t>
      </w:r>
    </w:p>
    <w:p>
      <w:pPr>
        <w:pStyle w:val="Normal"/>
        <w:spacing w:lineRule="auto" w:line="360"/>
        <w:ind w:firstLine="709"/>
        <w:jc w:val="both"/>
        <w:rPr/>
      </w:pPr>
      <w:r>
        <w:rPr/>
        <w:t xml:space="preserve">Увидела Настенька и то, что заповеди Божии есть заповеди любви, а не ограничения его «свободы», которая может привести к гибели, ибо Господь четко определил, чего не надо делать, чтобы не погибнуть (духовно). И Настенька обратилась к Богу с молитвой: </w:t>
      </w:r>
    </w:p>
    <w:p>
      <w:pPr>
        <w:pStyle w:val="Normal"/>
        <w:spacing w:lineRule="auto" w:line="360"/>
        <w:ind w:firstLine="709"/>
        <w:jc w:val="both"/>
        <w:rPr/>
      </w:pPr>
      <w:r>
        <w:rPr/>
        <w:t>«Господи, милостив буди мне, блудной, возврати целомудрие, даруй прозрение и воздержание и вразуми мя творити волю Твою».</w:t>
      </w:r>
    </w:p>
    <w:p>
      <w:pPr>
        <w:pStyle w:val="Normal"/>
        <w:spacing w:lineRule="auto" w:line="360"/>
        <w:ind w:firstLine="709"/>
        <w:jc w:val="both"/>
        <w:rPr/>
      </w:pPr>
      <w:r>
        <w:rPr/>
        <w:t>Рассуждая о компьютере, Настенька поймала себя на мысли о том, как бы обрадовался разработчик, если бы компьютер сказал разработчику: «Скажи, что я должен и могу изменить в себе, чтобы правильно служить тебе», - или какой другой подобный вопрос.</w:t>
      </w:r>
    </w:p>
    <w:p>
      <w:pPr>
        <w:pStyle w:val="Normal"/>
        <w:spacing w:lineRule="auto" w:line="360"/>
        <w:ind w:firstLine="709"/>
        <w:jc w:val="both"/>
        <w:rPr/>
      </w:pPr>
      <w:r>
        <w:rPr/>
        <w:t>«Наверное, и Господь ждет нашего обращения к нему», - подумалось Настеньке.</w:t>
      </w:r>
    </w:p>
    <w:p>
      <w:pPr>
        <w:pStyle w:val="Normal"/>
        <w:spacing w:lineRule="auto" w:line="360"/>
        <w:ind w:firstLine="709"/>
        <w:jc w:val="both"/>
        <w:rPr/>
      </w:pPr>
      <w:r>
        <w:rPr/>
        <w:t>Своими мыслями хотелось Настеньке поделиться с другими, но понимала, что не всякий ее поймет, да и, может быть, она и сама еще не готова правильно изложить свои мысли, ибо она еще не познала Бога, ни силы любви Его, однако, и она не оставлена Богом. То, что человек порой принимает как горе страдание, потом оказывается, что это было промыслительно и во благо человеку.</w:t>
      </w:r>
    </w:p>
    <w:p>
      <w:pPr>
        <w:pStyle w:val="Normal"/>
        <w:spacing w:lineRule="auto" w:line="360"/>
        <w:ind w:firstLine="709"/>
        <w:jc w:val="both"/>
        <w:rPr/>
      </w:pPr>
      <w:r>
        <w:rPr/>
        <w:t>Так, к примеру, два новогодних поздравления открыли два важных момента для нее.</w:t>
      </w:r>
    </w:p>
    <w:p>
      <w:pPr>
        <w:pStyle w:val="Normal"/>
        <w:spacing w:lineRule="auto" w:line="360"/>
        <w:ind w:firstLine="709"/>
        <w:jc w:val="both"/>
        <w:rPr/>
      </w:pPr>
      <w:r>
        <w:rPr/>
        <w:t>Разговаривая с Аллой, с которой Настенька училась в одном институте, Настенька рассказала ей свое вúдение русской народной сказки про ненаглядную красоту. Алла соглашалась с Настенькой в том, что работы в области физики, касающейся частот различных диапазонов, могут, действительно, дистанционно воздействовать на человека, но считала, что не может правительство страны само уничтожать свой народ. Здесь она не видела логики. Но ее следующая фраза: «Да кому мы нужны?» - имела смысл: «Да мы никому не нужны». Положив телефонную трубку, Настенька почувствовала, что она не доставила радости своим разговором Алле, и поняла почему. Да, логика ее неоспорима, но это логика человека, которому более 30 лет назад начальник сказал: «Настенька, ты только начинаешь жить и работать и жизни еще не знаешь, не знаешь того, что в каждом, даже очень маленьком коллективе существует человек, который записывает все твои промахи»…</w:t>
      </w:r>
    </w:p>
    <w:p>
      <w:pPr>
        <w:pStyle w:val="Normal"/>
        <w:spacing w:lineRule="auto" w:line="360"/>
        <w:ind w:firstLine="709"/>
        <w:jc w:val="both"/>
        <w:rPr/>
      </w:pPr>
      <w:r>
        <w:rPr/>
        <w:t>Господь прощает людям грехи при их сердечном раскаянии, а в жизни нашей идет тотальная слежка за каждым человеком. И не возникает вопроса, чьими слугами являются установившие такую систему.  И Настенька как бы очнулась. Да пусть их, если человек хочет быть с Богом, старается жить по заповедям, то Господь убережет его от всех врагов его.</w:t>
      </w:r>
    </w:p>
    <w:p>
      <w:pPr>
        <w:pStyle w:val="Normal"/>
        <w:spacing w:lineRule="auto" w:line="360"/>
        <w:ind w:firstLine="709"/>
        <w:jc w:val="both"/>
        <w:rPr/>
      </w:pPr>
      <w:r>
        <w:rPr/>
        <w:t xml:space="preserve">Другой телефонный разговор с Натальей, у которой и без того было тяжело на душе, размышления Настеньки вызвали резкий протест. Наталья устала от постоянного негатива на работе, в семье, в телевизоре и в жизни, и ей хотелось видеть хорошее в этой жизни. Она изо всех сил старается уходить от всякого конфликта. После жесткой перегрузки на работе отпуск в виде рождественских каникул для нее оказался тяжелым испытанием. И сердце просит отдохновения и любви. Почувствовав боль Натальи, Настенька увидела для себя, что ее молитва «Господи, милостив буди мне, возврати целомудрие, даруй прозрение и воздержание и вразуми мя творити волю Твою» есть молитва ветхого человека. </w:t>
      </w:r>
    </w:p>
    <w:p>
      <w:pPr>
        <w:pStyle w:val="Normal"/>
        <w:spacing w:lineRule="auto" w:line="360"/>
        <w:ind w:firstLine="709"/>
        <w:jc w:val="both"/>
        <w:rPr/>
      </w:pPr>
      <w:r>
        <w:rPr/>
        <w:t>Господь Иисус Христос  даровал верующим духа усыновления, и Бог-Творец есть наш Отец и, как Отец, Он любит нас, а не использует как рабов. Богу-Творцу не нужны рабы. Преступая заповеди, люди становятся рабами своих похотений и, соответственно, рабами сил демонских.</w:t>
      </w:r>
    </w:p>
    <w:p>
      <w:pPr>
        <w:pStyle w:val="Normal"/>
        <w:spacing w:lineRule="auto" w:line="360"/>
        <w:ind w:firstLine="709"/>
        <w:jc w:val="both"/>
        <w:rPr/>
      </w:pPr>
      <w:r>
        <w:rPr/>
        <w:t xml:space="preserve"> </w:t>
      </w:r>
      <w:r>
        <w:rPr/>
        <w:t>Господь создал человека для радости и любви, и поэтому нам необходимо просить у Бога любви как дара, ибо нет ничего бесценнее дара любви ни в этой жизни, ни в будущей. И молитва Настеньки изменилась:</w:t>
      </w:r>
    </w:p>
    <w:p>
      <w:pPr>
        <w:pStyle w:val="Normal"/>
        <w:spacing w:lineRule="auto" w:line="360"/>
        <w:ind w:firstLine="709"/>
        <w:jc w:val="both"/>
        <w:rPr/>
      </w:pPr>
      <w:r>
        <w:rPr/>
        <w:t xml:space="preserve">«Господи, милостив буди мне, возврати целомудрие, даруй прозрение, воздержание и ум безпристрастный, исполни сердце мое Духом Христовой любви,  вразуми творити волю Твою и все упование мое возложити только на Тебя, Бога моего, Творца и Отца.» </w:t>
      </w:r>
    </w:p>
    <w:p>
      <w:pPr>
        <w:pStyle w:val="Normal"/>
        <w:spacing w:lineRule="auto" w:line="36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01:00Z</dcterms:created>
  <dc:creator>Елена Кузьмина</dc:creator>
  <dc:description/>
  <cp:keywords/>
  <dc:language>en-US</dc:language>
  <cp:lastModifiedBy>Елена Кузьмина</cp:lastModifiedBy>
  <dcterms:modified xsi:type="dcterms:W3CDTF">2008-07-01T19:33:00Z</dcterms:modified>
  <cp:revision>2</cp:revision>
  <dc:subject/>
  <dc:title>Настенька</dc:title>
</cp:coreProperties>
</file>