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Heading1"/>
        <w:ind w:left="3600" w:hanging="0"/>
        <w:jc w:val="both"/>
        <w:rPr/>
      </w:pPr>
      <w:r>
        <w:rPr/>
        <w:t>Как-то раз, на одном из традиционных вечеров физтеха два академика выразили свои точки зрения: академик Дородницын: «физтехам не хватает скромности». Академик Капица парировал: «скромность-это украшение, когда больше нечем себя украсить»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  <w:t>Настенька.</w:t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rPr/>
      </w:pPr>
      <w:r>
        <w:rPr/>
        <w:t>Поступил Настенька в МФТИ (физтех), где готовили элиту научных кадров, в 1960 г. Вырос он в провинциальном городе России на Волге и вобрал в себя широту и глубину великой русской реки. Одарённый от природы, Настенька был всегда и везде перв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него роста, с копной волос пшеничного цвета с глубокими и большими серыми глазами, широким лицом русского парня, подтянутый, стройный, владеющий собой и умеющий нрави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еньку интересовало всё. Повышенная нагрузка институтской программы его ничуть не смущала, он усваивал знания без напря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него оставалось время для чтения художественной литературы и для изучения язы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кафедре математики приметили выдающегося юношу, и аспирантура была скорее делом времени и срока. Защитил он кандидатскую диссертацию, и его оставили на кафедре матема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н любил свою работу. Его лекции воспринимались всегда по-новому. Он их обогащал другими знаниями, выходившими за узкие рамки строгой матема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енька знает кроме русского французский, английский, греческий, знает так, что может писать стихи, а не только читать и говорить. Русская литература и поэзия существуют не отдельно от него, он ею пропитан, знает на память множество стих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него огромнейшая библиотека (не хуже Румянцевской), которую он пропустил через себя, не говоря о музыкальных произведениях. На всё у него хватало время и на театры, и на занятия и на другие дос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вадцать лет он ухаживал за своими престарелыми родителями, готовил, кормил, следил за «давлением», и за своевременным принятием лекар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его образному выражению подмывал и подтирал им зады несколько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днее время мне приходилось слышать от Настеньки, что он самый образованный, самый умный, всё знает, а все другие – дураки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серьез я это не воспринимал и не обижался на Настеньку, если в  мой адрес неслось подобное, ибо слышал я не раз его глубинное неудовольствие собо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 связывает многолетняя дружба со студенческой скамьи и не видел я в нём никаких особенных пороков. Его выпивки я воспринимал как факт и не бол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 разговор с одним из его родственников подействовал на меня неожиданным образом. Я вдруг увидел грех сатанинской гордыни, расцветший пышным цветом на его устах, в себе сам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, я помыслить не могу и не хочу о том, что я самый образованный, самый умный, самый талантливый. Нет, я вижу безумие подобных мыслей и слов, но грех сатанинской гордыни сидит глубоко внутри меня. Увидел я, что Настенька, самый лучший из нас, самый открытый, который грех сатанинской гордости выпустил наружу, чтобы, в частности, разбудить меня и открыть мне глаза на то, что сидит внутри меня. И этот грех сатанинской гордыни занял «седалище», на котором царить должен Бог. Передо мной открылась глубина греха сатанинской гордыни, которую можно увидеть на примере следующей схемы:</w:t>
      </w:r>
    </w:p>
    <w:p>
      <w:pPr>
        <w:pStyle w:val="Heading2"/>
        <w:ind w:firstLine="720"/>
        <w:rPr/>
      </w:pPr>
      <w:r>
        <w:rPr/>
        <w:t>В чём корень греха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54"/>
        <w:gridCol w:w="417"/>
        <w:gridCol w:w="14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3"/>
              <w:rPr/>
            </w:pPr>
            <w:r>
              <w:rPr/>
              <w:t xml:space="preserve">обида -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я такой замечательный, а меня не ценят, обделяют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зависть 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я самый достойный, а меня обходят, я не имею того, что имеют другие…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ind w:right="-16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суждение -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я знаю всё…,  я могу других поучат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евность -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это должно принадлежать только мне и никому больше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раздражимость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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нев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делают не по-моему, меня не спросили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ебрежение -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ну что там считаться с кем-то, с чем-то,…я ест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уныние -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ind w:left="-53" w:right="-108" w:hanging="0"/>
              <w:rPr>
                <w:sz w:val="28"/>
              </w:rPr>
            </w:pPr>
            <w:r>
              <w:rPr>
                <w:sz w:val="28"/>
              </w:rPr>
              <w:t>всё происходит не по-моему, помимо моей воли, да ещё скрытно…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еность –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(праздность)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я такой замечательный. Пусть другие работают, пусть до меня дорастут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хищение -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всё, что мне нравится должно принадлежать мне. Всё лучшее должно принадлежать мне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епослушание -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  <w:t xml:space="preserve">я такой замечательный, </w:t>
            </w:r>
            <w:r>
              <w:rPr>
                <w:sz w:val="28"/>
                <w:u w:val="single"/>
              </w:rPr>
              <w:t>меня</w:t>
            </w:r>
            <w:r>
              <w:rPr>
                <w:sz w:val="28"/>
              </w:rPr>
              <w:t xml:space="preserve"> должны слушат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амятозлобие -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мне не удалось отомстить, но я ещё не оставил мысли о том, чтобы взять верх, потому, что я лучший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енависть -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накопленные зависть , ревность, обида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мне не воздают должное, передо мной не преклоняются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лихоимство -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 хочешь сам отдать мне, как самому достойному – найду способ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клевета 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1.«его» не видят другие, каким я его вижу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2.он мне мешает, а мне всё дозволено, как самому достойному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объядение -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от праздности, невоздержания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trHeight w:val="1144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евоздержание -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воздержание мочи считают болезнью, а недержание в пище и питии </w:t>
            </w:r>
            <w:r>
              <w:rPr>
                <w:sz w:val="28"/>
                <w:u w:val="single"/>
              </w:rPr>
              <w:t>позволяют себе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trHeight w:val="1144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ьянство -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ну что с этими дураками говорить, лучше…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trHeight w:val="1144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блуд -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  <w:t xml:space="preserve">использование механизма, заложенного Богом в человеке не по назначению из-за утраты разумения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что хочу, то и ворочу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  <w:tr>
        <w:trPr>
          <w:trHeight w:val="1144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азднословие -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1.ловушка для осуждения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  <w:t xml:space="preserve">2.послушайте, какой я замечательный, послушайте </w:t>
            </w:r>
            <w:r>
              <w:rPr>
                <w:sz w:val="28"/>
                <w:u w:val="single"/>
              </w:rPr>
              <w:t xml:space="preserve">моё </w:t>
            </w:r>
            <w:r>
              <w:rPr>
                <w:sz w:val="28"/>
              </w:rPr>
              <w:t>мнение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sz w:val="28"/>
              </w:rPr>
              <w:t>гордость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3"/>
        <w:gridCol w:w="3960"/>
      </w:tblGrid>
      <w:tr>
        <w:trPr>
          <w:trHeight w:val="127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вышенный уровень притязаний, не соответствующий фактическим возможностям человека выливается в болезнь душ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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 такой замечательный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</w:tr>
      <w:tr>
        <w:trPr>
          <w:trHeight w:val="91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ругие этого не видят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здражительность, гнев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 им докажу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видят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злобление, ненависть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сть (мне всё дозволено)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коны не отменены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дет крыша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tabs>
          <w:tab w:val="clear" w:pos="708"/>
          <w:tab w:val="left" w:pos="2600" w:leader="none"/>
        </w:tabs>
        <w:ind w:firstLine="720"/>
        <w:rPr>
          <w:caps/>
        </w:rPr>
      </w:pPr>
      <w:r>
        <w:rPr>
          <w:caps/>
        </w:rPr>
        <w:t>Настенька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center"/>
        <w:rPr>
          <w:caps/>
          <w:sz w:val="28"/>
          <w:szCs w:val="40"/>
        </w:rPr>
      </w:pPr>
      <w:r>
        <w:rPr>
          <w:caps/>
          <w:sz w:val="28"/>
          <w:szCs w:val="40"/>
        </w:rPr>
      </w:r>
    </w:p>
    <w:p>
      <w:pPr>
        <w:pStyle w:val="TextBodyIndent"/>
        <w:tabs>
          <w:tab w:val="clear" w:pos="708"/>
          <w:tab w:val="left" w:pos="2600" w:leader="none"/>
        </w:tabs>
        <w:rPr/>
      </w:pPr>
      <w:r>
        <w:rPr/>
        <w:t>Познакомились я с Настенькой в троллейбусе. Моё внимание она привлекла своей длинной и толстой косой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В брюках ярко-красного цвета со множеством булавок, нацепленных, где только можно, с наушниками от магнитофона в ушах, и при этом длинная девичья коса. У меня во рту была конфета, и я предложила ей такую же. Настенька живо откликнулась, взяла леденец, из бумажки очень ловко сделала японского журавлика и подарила мне, сказав: «Есть в Японии поверье, что если кто сделает тысячу журавликов, то исполнится любое его желание», при этом добавила. Жила девочка в Японии, которая знала это поверье, она очень хотела выздороветь и делала журавликов. Но она умерла. При этих словах в глубоких темно-коричневых глазах пятнадцатилетней Настеньки я увидела такое живое сострадание к незнакомой японской девочке, что я поняла. Пройдёт у неё это внешнее подражание моде, сохранит она и косу свою, и целомудрие, ибо в глубине глаз этой девочки хранилась такая любовь к людям, которая победит всё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Настенька спешила уже к выходу, но я спросила: а сколько ты сделала журавликов, Настенька?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Не знаю, - ответила Настенька, - я их дарю, вряд ли у меня получится собрать их тысячу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Эта мимолётная встреча принесла мне большую радость, и я сделанного Настенькой журавлика принесла домой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Прошло какое-то время, и я пришла в больницу к своей знакомой в гематологию. Моя знакомая несколько курсов химиотерапии провела «дома», приходя в больницу только на уколы и капельницы, а потом уходила домой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За это время многие из тех, с кем она лежала в больнице ранее, ушли в мир иной, и я не думала, что встречу знакомых мне прежде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Но когда я вошла в палату, то неожиданно увидела Настеньку, которая когда-то подарила мне журавлика японского. Она была та же, те же тёплые глаза тёмно-коричневого цвета, аккуратные брови в разлёт, те же наушники в ушах, а на голове вязаная шапочка из простых ниток. Огромной косы не стала – последствие хими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Больные из отделения гематологии отличаются от больных из других отделений. Они знают, смерть где-то рядом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Приходящие посетители как бы из другого мира и понять из не могут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Настенька меня узнала. В её сдержанности не было отчуждения, а удивительный покой, идущий непонятно откуда, завораживал величественностью таинства смерти. Мне пришёл на память рассказ Настеньки об умирающей японской девочке и о тысячи журавликах, но я не рискнула напомнить ей о журавликах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600" w:leader="none"/>
        </w:tabs>
        <w:rPr/>
      </w:pPr>
      <w:r>
        <w:rPr/>
        <w:t>Моя знакомая обратила внимание на то, как мы с Настенькой обменялись приветствиями, и спросила, откуда я знаю Настеньку, и я ей рассказала про журавлика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Атмосфера в палате была очень доброжелательная, и все, конечно, любили Настеньку. И не только потому что она была самая юная среди них, и годилась кому в дочки, кому во внучк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Её любили и за то, что в смерти своей Настенька не видела трагедии и не закрывала души своей запорами страданий и болей телесных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720"/>
        <w:rPr/>
      </w:pPr>
      <w:r>
        <w:rPr/>
        <w:t>НАСТЕН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Когда Настенька узнала, что беременна, она напугалась и увидела, что она вовсе не самостоятельный человек, а всего лишь четырнадцатилетний подросток. Первая мысль – аборт, но всё равно надо сказать родителям. На друзей рассчитывать нечего, тем более что неизвестно, кто отец ребёнка. В школу она не пошла. И неверующая Настя пошла в храм, подошла к Иверской иконе Божией матери и беззвучно молила: помоги, Господи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Но не простоять весь день в храме, надо домой ид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У подъезда Настеньку встретил отец. Он ласково погладил головку дочери и прижал к себе. Настенька расплакалас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Папа, - сказала она тихо, - я беременна, и не знаю от кого, и никому не нужен этот ребён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Погоди, дочка, дай подума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Отец взял под руку свою несовершеннолетнюю дочь и повел её в кафе…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Он покормил Настеньку, и они пошли дом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Утро вечера мудренее, - сказал отец, - поговорим позж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 эту ночь Настеньке не спалось, и она нечаянно подслушала разговор род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Маша, - сказал он жене, - за всё, что случилось, мы с тобой в ответе. Этот аборт убьёт прежде всего Настеньку, а потом и ребёнка. Мы с тобой не хотели иметь других детей и Господь посылает нам ребёнка через Настень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пустя некоторое время, сон одолел возбуждение, и Настенька усну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он ли это был или видение трудно сказать, но перед Настенькой явился прекрасный юноша с голубыми глазами и золотистыми волосами и спросил: «Почему ты хочешь убить меня, Настенька? Разве я сделал тебе что-либо плохое?». Потом он показал ей огромное количество прекрасных юношей и девушек и сказал: «Ответь мне, Настенька, за что всех этих красивых юношей и девушек убили?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Увиденное глубоко потрясло Настеньку. Она поняла, что это её ребенок задал ей вопро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Утром мама сказала Настеньке, что папа её всё рассказал, и они очень хотят, чтобы этот ребёнок родил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Мама об этом сказала так просто и буднично и с такой любовью к Настеньке и к ещё не родившемуся ребёнку, что у Насти отлегло от серд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отношении школы мама предложила повременить, пока они с папой придумают, как лучше поступить с учётом ситу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Для Настеньки папа составил чёткий график: занятия в мастерской Новодевичьего монастыря, занятия по школьной программе, приготовление обеда вместе с мамой и обязательные прогулки не менее 3 часов в ден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стенька выполняла график на отлично. Этот график сблизил всю семью. Мама ушла с работы, а папа не задерживался на работе больше чем на час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Родители поменяли номер телефона и пользовались им только для того, чтобы самим звони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 школе, конечно, узнали причину исчезновения Настеньки и ждали рождения ребё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Незадолго до родов Настаньке приснился тот же прекрасный юноша с голубыми глазами и золотистыми волосами и сказа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Встречай меня, Настенька, я ненадолго к теб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Настя проснулась с ощущением небывалой рад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Мама отвезла Настеньку в больницу, где она прежде работала акушеркой. Ей разрешили принимать роды у дочери. Родился мальчик с чистым и светлым лицом, золотистым пушком на головке и звонким голосом. Он был поистине прекрасен. Кто-то из врачей сказал: «Такие на земле не живут, их место в раю». На сороковой день мальчика окрестили с именем Серафим. Он не плакал, даже когда его погружали в купель, а радостно улыбал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осле крещения мальчик проспал почти двое суток. Но потом активно начал навёрстывать упущенное, набирая вес и был чуть выше ростом для его возраста. Накануне, когда мальчику должно было исполниться полгода, под утро Настеньке приснился сон. Ей явился тот же прекрасный юноша с голубыми глазами и золотистыми волосами и сказал: «Настенька, Настюленька моя, мне надо уходить, прости, что не на долго, но мы с тобой обязательно встретимся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Настя проснулась сразу. Ребёнок спал в своей кроватке, причмокивая губами. Настя встала, умылась и стала читать утреннее правил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Когда она закончила, ей показалось, что её кто-то завё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Ребёнок смотрел открытыми глазами куда-то вверх, радостно улыбаясь, потом трижды вздохнул и перестал дышать. Настя рухнула рядом с кроваткой сына, стук ее падения разбудил род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Отец поднял бесчувственную дочь и положил её на кровать, а мать стала приводить её в чувств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осле похорон сына на сороковой день Настя попросила отца отвезти её в Коломну в женский монастыр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Отец исполнил просьбу дочери и попросил её повременить с принятием монаш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Хорошо, - ответила Настенька и пошла к игумень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720"/>
        <w:rPr/>
      </w:pPr>
      <w:r>
        <w:rPr/>
        <w:t>НАСТЕН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Впервые Настеньку я увидел, когда входил в метро. Она стояла на подставке без ног и читала книгу, и казалось, только тело её (оставшаяся часть) были здесь, а её не было. Поставила Настеньку, чтобы приходящие, видя её плачевное положение, сжалились и положили хоть некую сумм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Зрелище было такое жалостливое, что у меня появились на глазах слёзы, но я не посмел подойти, ибо что я мог ей дать? Деньги? - так это не 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Очень долго в «моих глазах» стояла Настенька с пышной причёской природных волос соломенного цвета и глаза её огромные, синие-си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отом, закружившись от множества других дел, как-то забыл о Настеньке. Напомнила мне о ней моя знакомая, которая видела примерно ту же картину, ту же одиноко стоящую на подставке Настеньку, а вокруг ни одного близкого челове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Ясно, что не сама она сюда пришла. Привезли, постави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Мне захотелось узнать о ней поподробнее, но как это сделать реально, не зна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Хотелось, чтобы в ней было желание рассказать о себе, но понимал, что могут не захотеть «хозяев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И всё же случай представился. Настенька оказалась в клинике, где работала моя же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Жена позвонила мне и сказала: «Привезли твою Настеньку, приезжай и лучше поскоре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Тут я «всё бросил» и «полетел» на встречу судьбы Настеньки. Она лежала в реанимации «Склифасовки», накрытая простынёй, её пышные, дивные волосы, как ореол освещали голову Настеньки. Была она в полном сознании, и я подошёл к 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стенька сказала: «Здравствуйте, - и назвала меня по имени отчеству, - я вас жду. Времени осталось немного. Буду кратка. Зовут меня Настенька, 27 лет. Жизненный опыт такой: наркотики с 18 лет, потом тюрьма, пытки, побои и предложение стать сверхчеловеком, супером. Я согласилас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ремя учёбы – жестокое время. Оказалось: стать экстрасенсом – нет тут проблем – этому учат. Учат читать мыслеформы, учат их посылать. В обучение входило не теряться в любой ситуации, умение бить. Удар должен быть единственным. Другому удару нет места – он по теб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Нас обучали маски, не люди, кто под маской я никогда не видела. Обучали быть послушными мысленному приказу, но заставляли включать контроль и отличать, кто послал мыслеформу. Я оказалась способной и пошла, что называется, «в гору». Это моя идея заставить младенцев работать на на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Мне было всё дозволено, я даже не захотела мстить тем, кто меня засадил за решётку. Передо мной открылся небывалый масштаб власти над мыслями, чувствами и желаниями других люд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И всё-таки, счастье мне не светило. Как оказалось я на каталке без ног, я не знаю, не знаю, за что и кто это сдела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амять ничего не фиксирует, даже малую ча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спомнила, да, я зашла в Храм на Горке, долго там плакала, что-то в душе шевельнулось. Мысли такие: нет, не туда я иду, не туда, надо вернуться назад, к прежней Насте, к той, которая ещё не вкусила наркот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Это сейчас я понимаю, что Господь давал мне время исправи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ыйдя из храма, я не хотела ехать домой, долго бродила, мысли бродили вокруг храма. Что это было со мною – не знаю, но хватит об э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Далее стала игрушкой в руках грубых и сальных бандитов. Они знали всё обо мне. Я расплатилась за слёзы младенцев жестокой ценой. Это расплата, я никого не виню. Очень жаль, что вы не священни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Я связался с женой и её попросил позвать, если можно, священника. Настя умолкла, и ждала она смертного часа. Но священник успел. Настя очнулась. Я вышел и ждал. Вышел священник, сказал: «Настенька упокоилась». Тут я расплакался, плакали все: сестры, врачи, санитары. Похоронить Настеньку взялся священни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Мир тебе, Настенька, пухом земля.</w:t>
      </w:r>
      <w:r>
        <w:br w:type="page"/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600" w:leader="none"/>
        </w:tabs>
        <w:ind w:firstLine="720"/>
        <w:rPr/>
      </w:pPr>
      <w:r>
        <w:rPr/>
        <w:t>НАСТЕНЬКА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600" w:leader="none"/>
        </w:tabs>
        <w:rPr/>
      </w:pPr>
      <w:r>
        <w:rPr/>
        <w:t>Трудная выпала доля Настеньке. Есть у неё старенькая мать и дочка взрослая. Но нет у Настеньки своего угла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Никого не винит она, только себя – пристрастилась она к спиртному. И не то, чтобы она не противилась этому греху, но грех её одолел, и смирилась она со своей горькой участью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Привели её к храму, просить подаяние, чтобы было, на что ей пить. Здесь нашлась для неё работа уборщицы мыть туалет и какая-то крыша над головой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Много разного слышит и видит Настенька, но «глаза закрывает» и язык за зубами держит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Для всех нынче время нелёгкое. И знает Настенька, что молчание – золото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Но заставили её говорить и не то говорить, что хотела сказать. А сказать одному человеку, что ей велено сказать. И сказала повеленное. Будто видела она трёх монахов. Подошли они к воротам храма, где просила она подаяние и своими ушами слышала, как один из монахов сказал: «Здесь нет святости», а другие с ним согласились. Повернули обратно, а в храм не пошл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Приходилось Настеньке и ранее говорить неправду. А тут как сказала, так и не по себе стало.  Спать плохо стала и спиртное не помогает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По неволе пошла в храм, подошла к Николаю святителю, просит помощи, а покоя всё нет в душе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Спит не спит, только дремлет чуть-чуть. Заснула Настенька на короткий миг, и во сне она видит: подходит к ней старчик ласковый-ласковый, и так кротко ей говорит: «Что же ты Настенька так оступилась, ведь неправда неправде рознь и хула бывает разная. А на Духа Святого хула не прощается. Потому тебе так и тягостно. А как можешь ты знать, где есть Дух Святой. Дух Святый куда хочешь проникнет»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Старчик гладит её по головке, а сам приговаривает: «Знаю, детка, не твои это мысли, но язык – язык твой повторил нехорошее. Ты проси теперь Матерь Божию, нашу Владычицу, ты проси её заступления»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Тут проснулась Настенька вся в слезах, а подушка от слёз промокла, на душе словно свет осиял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Побежала Настенька в храм к открытию, подошла к Божией матери и стоит на коленях перед Владычицей и не видит и не слышит она никого, слёзы льются и льются, а мысли светлеют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Час ли, два ли простояла она у иконы, для неё как минута прошла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Встала, пошла купить свечки. Подошла к Николаю угоднику, смотрит, будто что-то знакомое видит, так на старчика он похож, что во сне ей привиделся. Только тут на иконе очень суровый и строгий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И на миг вдруг он ей ласково улыбнулся. По улыбке узнала она кроткого старчика, гладившего её по головке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А в руках её свечка сама вдруг зажглась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Испугалась Настя. «Уж в своём ли уме я», подумала. Про себя знает, какая она страшная грешница. Разве может явиться к ней, грешной. Святитель великий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Да и можно ли рассказать хоть кому-нибудь обо всём, что с нею случилось за эти три дня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Ей, конечно, никто не поверит, засмеют, скажут «барышня выпила лишнего»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Всё же Настя решила рассказать всё именно тому, кому она рассказала о трёх монахах и сказать, что сказал ей великий святой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Даже если и он не поверит ей, то увидит великую страшную правду о Духе Святом.</w:t>
      </w:r>
      <w:r>
        <w:br w:type="page"/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center"/>
        <w:rPr>
          <w:sz w:val="28"/>
        </w:rPr>
      </w:pPr>
      <w:r>
        <w:rPr>
          <w:sz w:val="28"/>
        </w:rPr>
        <w:t>НАСТЕНЬКА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Худенькая, небольшого росточка, миловидная, старающаяся не очень бросаться в глаза, надменная, предпочитающая сидеть на заднем сидении, а не рядом со своим водителем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Её, Настеньку, мне порекомендовали как мощного экстрасенса. Настенька как-то сразу вошла в мою жизнь. Быть счастливым с ней я не думал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Настенька казалась не от мира сего, но короткие фразы были всегда уместны и содержательны. Материальная сторона жизни и её блага были не главными для Настеньки, хотя она ими пользовалась во всю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Для Настеньки главным была власть, и не просто власть над людьми, а власть над их мыслями, чувствами и желаниям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В присутствии Настеньки я себя чувствовал неуютно, некий холодок прокрадывался в сердце, а себя я ощущал состоящим из множества отдельных частей и не видел целостност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О душе я задумался позже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Настенька заняла в моих мыслях и чувствах постоянную «прописку». Во всех моих делах я мысленно руководствовался соображениями: а как оценит это Настенька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 xml:space="preserve">Между нами была огромная дистанция, её почти никогда не было рядом, а вместе с тем, я реально ощущал её присутствие. Не знаю, как впервые у меня возникла мысль сходить в Храм. У меня всё было, как принято говорить </w:t>
      </w:r>
      <w:r>
        <w:rPr>
          <w:sz w:val="28"/>
          <w:lang w:val="en-US"/>
        </w:rPr>
        <w:t>o</w:t>
      </w:r>
      <w:r>
        <w:rPr>
          <w:sz w:val="28"/>
        </w:rPr>
        <w:t>’</w:t>
      </w:r>
      <w:r>
        <w:rPr>
          <w:sz w:val="28"/>
          <w:lang w:val="en-US"/>
        </w:rPr>
        <w:t>key</w:t>
      </w:r>
      <w:r>
        <w:rPr>
          <w:sz w:val="28"/>
        </w:rPr>
        <w:t>. Было своё дело, были деньги, барышни любили меня, у меня, казалось, было всё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Однажды, войдя в Храм, я купил свечки, положил некую сумму на Храм, какую-то купюру дал какой-то старушке и пошёл ставить свечк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В иконах я мало разбирался, но образ Иверской иконы Божией матери сразу приковал меня к себе. Помимо моей воли у меня полились слёзы. Как я такой великий, так много могу, от меня так много зависит и вдруг у солидного господина слёзы. Я опешил и одновременно возрадовался, почувствовал себя совсем маленьким младенцем, и острое младенческое ощущение запаха матер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Милая моя мамочка, как же я забыл, что ты самая родная моя. Уже не зачем было стесняться, слёзы лились, и душа наполнялась любовью к моей мамочке и осознанием своего падения, распущенности и безнравственност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Сколько я простоял у иконы не знаю, но очень долго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Потом, исполненный чего-то живоносного, я вышел. Мне некуда было спешить, и я поехал к маме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Мама очень удивилась моему приезду, но я не стал ей ничего рассказывать, а просто сидел и смотрел, как она накрывает на стол, бегает на кухню, готовит поесть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Мама была так рада, что мне стала стыдно за её радость, ибо её радость обличала моё невнимание к ней. Я даже записал в своих планах: звонить чаще матери, посылать ей фрукты, цветы. И действительно, старался исполнять свой «план»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В этот вечер мыслей о Настеньке не было. Утром моя чародейка завладела всем моим существом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Прошло примерно полгода, и снова я оказался в Храме: отпевали моего друга … убиенного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Подойдя к дивному образу Иверской иконы Божией матери, я вновь ощутил себя маленьким-маленьким мальчиком. Любовь исполнила моё страдающее сердце, но я не плакал. Неожиданно пришло осознание, что и я умру, и не будет моих бицепсов, ни моего могучего баса, ни моего торса, ни силы моего удара, не будет плоти…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А что же останется? Что?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Смерть друга была неким сигналом к пробуждению. Что должно во мне пробудиться? Значит, я сплю? Значит моя плоть всего лишь усыпальница моего истинного АЗ? Значит, Господь Бог существует реально, и мне предстоит встреча с самим Господом, и страшный суд это самая насущная действительность…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У меня созрела мысль почитать нужную литературу, а какую, я не знал, и решил начать с Библи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Ветхий завет меня не вдохновил, а далее я не пошёл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После похорон на сороковой день я с удивлением обнаружил, что Настенька исчезла из моих мыслей, меня это так поразило, что я записал в своей книжке: ушла Настенька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Мы виделись с ней, любить её я не перестал, но свою работу и дела я планировал уже по-другому, не ориентируясь на образ Настеньк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В моих мыслях созревал план найти человека, который бы мне посоветовал, как читать Библию. Такого человека я нашёл. Мне было сказано, что не умом надо познавать Бога – это очень трудно, а душой. Стало ясно, что мимо священника мне не пройт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Моя первая исповедь была полной глупостью: я не знал, что надо говорить и как надо говорить. Помогла мне Настенька. Чем-то я её обидел и, она наговорила мне столько обидного и горького, что я сразу записал все её обвинения в мой адрес, литературно обработал и понёс на исповедь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После этой исповеди я причастился. Радость после причастия была так велика, что наезд налоговых органов меня не сколько не огорчил и не испугал. Я решил заняться всерьёз законодательством и попытаться продолжить своё дело в рамках прокрустова ложа нашей действительности. Настенька назвала это донкихотством, но мои намерения не изменились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Угнаться за различными статьями законов было совсем не просто, но Господь и «мой» батюшка мне помогали реально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Шаг за шагом я отвоевывал самого себя от своих привычек, наклонностей и страстей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Упорядочить свой образ жизни было не просто, но моя милая чародейка мне помогла. Видя, как она держит меня на привязи, ничего не обещая и не позволяя переходить грань «дозволенного», что прикосновение не обязательно, и сила действия не прикасаясь сильнее. А когда видишь живой пример, то знаешь, о чём просить Бога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Но как только я попробовал объявить войну блудной страсти, образ Настеньки меня стал преследовать с такой лютостью, что я не видел выхода, как помочь себе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Моя чародейка будто знала во всех подробностях, что происходит со мной. Этот ад был столь мучителен, что я был готов сдаться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Но видно Богу было угодно помочь мне. Один приятель ехал в Дивеево к своей родственнице и предложил мне составить компанию. Я тут же согласился. Время было зимнее, было некоторое затишье в работе, и мы поехали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Водитель, зная, что я иногда посещаю святые места, спросил, не заедем ли мы в монастырь. Я ответил, заедем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/>
      </w:pPr>
      <w:r>
        <w:rPr>
          <w:sz w:val="28"/>
        </w:rPr>
        <w:t>И вот мы уже у мощей Серафима Саровского и я слышу, что рядом стоящие собираются на источник. Мысль о купании в источнике не показалась мне заманчивой, но нападение блудной страсти было так велико, что я спросил, где этот источник. Увидев купающихся, я решил сам нырнуть и внутренне вопил: «помоги, Господи, помилуй мя». Холода, леденящей стужи после купания я, к своему удивлению, не почувствовал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Только первый момент было страшно, а потом тишь да благодать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Говорить об этом никому не хотелось, но сам я ощутил дивный (дивеевский) покой внутри себя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</w:rPr>
      </w:pPr>
      <w:r>
        <w:rPr>
          <w:sz w:val="28"/>
        </w:rPr>
        <w:t>Настенька, милая Настенька, я любил её, но никакой страсти, любил как сестру, и как же мне захотелось вытащить Настеньку из её чародейства. Только моего желания мало, она сама должна желать этого.</w:t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еньк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Настеньки есть все, о чем мечтают очень многие женщины. Есть любящий муж, занимающий солидную должность, есть большая квартира в центре, отделанная под «Евро», загородный дом, служебная машина. А еще муж подарил ей блестящую белую итальянскую машин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арок ей очень понравился, за рулем своей любимицы Настенька чувствовала себя окрыленной. Садясь за руль, она ощущала единство с ней. Настенька дала ей человеческое имя Моника. После каждой поездки в Москву Настенька мыла свою машину. Дома по этому поводу она шутила: прилетаю в Москву белой чайкой, возвращаюсь серой ворон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-то уговорились  они с Сашей, институтской подругой поехать в загородный дом после работы. По дороге заехали в магазин подкупить кое-что из продук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гда вышли из магазина Настенькиной «Моники» не было. Угон машины подействовал на Настеньку как уда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ша позвонила по мобильному своему мужу, который работал в центре управления полетами (в Подлипках), сказала, что у Настеньки только что угнали ее «Монику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ргей стал выяснять, где Настенька регистрировала гражданство своей машины. Настенька машинально назвала адрес конто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рез 5 минут Сергей позвонил Саше и предложил ей с Настенькой ехать в сторону Александрова на Сашином джип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м Сергей встретил их неподалеку от Сергиева Посада. Его сопровождали 2 машины ГАИ из Мытищ. И они все поехали вмест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ут через десять увидели Настенькину «Монику». Подъехавшие Мытищинские гаишники предложили угонщикам пересесть в их машину  для выяснения обстоятельств. Им предъявили обвинение в угоне машины, надели наручники и увели. Сергей отпустил свою машину с водителем, а сам сел за руль «Моники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рез час они были в загородном доме у Настеньки. Когда Настенька пришла в себя от этого шокового происшествия, она спросила Сергея, как ему удалось так блестяще решить эту проблем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ргей улыбнул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енька, это очень просто. Наши спутники не просто летают в небе, они и нам служат. Круглосуточно идет панорамная съемка Москвы, Московской области и других просторов России. Я узнал номер чипа твоей машины, послал запрос, где находиться твоя машина, и мне через 5 минут, через спутниковую связь, сообщили точные координаты твоей «Моники», скорость и направление движения. Я тут же связался с работниками ГАИ, которые пользуются нашими услугами, а они уже сами организовали задержа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вое присутствие было нужно для уличения угонщиков, у которых уже были документы на твою машин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гонщики не ожидали такой оперативности, увидев тебя, растерялись и признались в угон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твоей «Моники», т.е. карточка с чипом были в машине. К тому же твой сотовый тоже был в машине. По этим двум показателям со спутника абсолютно точно определи, что это именно твоя маши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каз Сергея очень озадачил Настеньку. Она спросила: «Значит, мы абсолютно прозрачны, и известны все наши движения?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- ответил Сергей. – Спутниковые антенны могут фиксировать и передавать видеоинформацию, по чипам идет определение машины, а сотовый телефон – своего рода документ человека. В информационном поле машина с чипом и человек с сотовым равноправн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еньке стало несколько не по себе. Хотя она понимала, как велика разница между нею, человеком, творением Божьем и машиной, творением рук человеческих. Эта мысль ранила ее. Она сопоставила то, что, нынешние чиновники открыто, называют человека биоединицей, с тем, что машина получила гражданство, т.е. права человека. Внутри шел протес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й стала видна и ее собственная ошибка: нельзя машину называть человеческим именем, нельзя очеловечивать – это гре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идела Настенька и другое: возможная  утрата машины лишала ее трезвости и делала как бы безумной. Шок от угона показал Настеньке опасность быть привязной к земным ценностям, которые уводят от Бога и привязывают к премудрости князя мира сег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помнила Настенька одну из своих исповедей в Андронниковском монастыре, когда батюшка очень помог ей с исповедь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енька до сих пор думает, что ни у кого не было таких страшных грехов, как у нее. А батюшка разрешил ее от грехов, пригласил и благословил на серьезную деятельно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помнила Настенька доброту батюшки, и захотелось ей вновь поехать именно к нему, т.к. она ощущала в себе полную незащищенность от обольщений мира сег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ив Сашу с Сергеем, Настя села писать исповедь. Так и застал ее муж: сидящей за столиком, пишущей исповедь и обильно испускающей слезы раская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митрий молча обнял жену, а Настенька тихо сказала ему: «Знаешь, Митя, что я теперь хочу? – Чтобы не было в нашей богатой России нищих бездомных людей, чтобы это сало законом. А еще я сегодня поняла, что не хочу и не могу жить без Бог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батюшке Настенька приехала вместе с Дмитрием. Не сразу батюшка узнал Настеньку. Он очень внимательно выслушал исповедь, прочитал разрешительную молитву, а потом сказал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 видишь, Настенька, как полезны скорби: и душу очищают и ум просветляют. Не каждому дано увидеть так наглядно, что в настоящее время хотят сделать человека приложением к чипу в угоду компьютеру и спутниковой связ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шина получила гражданство, а у человека отнимают имя – это идет не от Бог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утниковая связь не может отличить одного человека от другого, людей различают по сотовым телефонам, потому что в эти изобретения человеческие не заложено начало Премудрости Божь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где нет премудрости Божьей, там нет и благодатной  помощи людям, и изобретение становиться пагубным и губительным для всего человечества.</w:t>
      </w:r>
    </w:p>
    <w:p>
      <w:pPr>
        <w:pStyle w:val="Normal"/>
        <w:tabs>
          <w:tab w:val="clear" w:pos="708"/>
          <w:tab w:val="left" w:pos="2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Господь силен все управить по Божьему, потому что Он – Господь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личие от многих других, она не старалась обозначить свою пятую точку, и видно было, что у неё есть голова на плеч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25336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7" r="-6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00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0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00" w:leader="none"/>
      </w:tabs>
      <w:ind w:firstLine="720"/>
      <w:jc w:val="center"/>
      <w:outlineLvl w:val="5"/>
    </w:pPr>
    <w:rPr>
      <w:caps/>
      <w:sz w:val="32"/>
      <w:szCs w:val="4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600" w:leader="none"/>
      </w:tabs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4:00Z</dcterms:created>
  <dc:creator>Nike@N</dc:creator>
  <dc:description/>
  <dc:language>en-US</dc:language>
  <cp:lastModifiedBy>Марина</cp:lastModifiedBy>
  <cp:lastPrinted>2003-11-20T09:39:00Z</cp:lastPrinted>
  <dcterms:modified xsi:type="dcterms:W3CDTF">2004-01-27T13:03:00Z</dcterms:modified>
  <cp:revision>40</cp:revision>
  <dc:subject/>
  <dc:title>Как-то раз, на одном из традиционных вечеров физтеха два академика выразили свои точки зрения: академик Дородницын: «физтехам </dc:title>
</cp:coreProperties>
</file>