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«О, безумный человече, доколе углебаеши,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яко пчела, собирающи богатство твое?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Вскоре бо погибнет, яко прах и пепел: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но более взыщи Царствия Божия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en-US"/>
        </w:rPr>
        <w:t>[</w:t>
      </w:r>
      <w:r>
        <w:rPr/>
        <w:t>Царствие Божие – премудрость слова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е время можно рассматривать как время разноплановых конфликтов. Для огромного большинства людей открыта истина, что человек – Творение Божие. Было бы естественно устанавливать свои отношения, прежде всего, с Богом-Творцом в соответствии с законом Божиим. С этой точки зрения, полное безумие покупать землю, ибо «</w:t>
      </w:r>
      <w:r>
        <w:rPr>
          <w:bCs/>
        </w:rPr>
        <w:t>Господня земля и исполнение ея, вселенная и вси живущие на ней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каянном каноне написано: «</w:t>
      </w:r>
      <w:r>
        <w:rPr>
          <w:bCs/>
        </w:rPr>
        <w:t>Не</w:t>
      </w:r>
      <w:r>
        <w:rPr/>
        <w:t xml:space="preserve"> </w:t>
      </w:r>
      <w:r>
        <w:rPr>
          <w:bCs/>
        </w:rPr>
        <w:t>надейся</w:t>
      </w:r>
      <w:r>
        <w:rPr/>
        <w:t xml:space="preserve">, </w:t>
      </w:r>
      <w:r>
        <w:rPr>
          <w:bCs/>
        </w:rPr>
        <w:t>душе</w:t>
      </w:r>
      <w:r>
        <w:rPr/>
        <w:t xml:space="preserve"> </w:t>
      </w:r>
      <w:r>
        <w:rPr>
          <w:bCs/>
        </w:rPr>
        <w:t>моя</w:t>
      </w:r>
      <w:r>
        <w:rPr/>
        <w:t xml:space="preserve">,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тленное</w:t>
      </w:r>
      <w:r>
        <w:rPr/>
        <w:t xml:space="preserve"> </w:t>
      </w:r>
      <w:r>
        <w:rPr>
          <w:bCs/>
        </w:rPr>
        <w:t>богатство</w:t>
      </w:r>
      <w:r>
        <w:rPr/>
        <w:t xml:space="preserve"> и </w:t>
      </w:r>
      <w:r>
        <w:rPr>
          <w:bCs/>
        </w:rPr>
        <w:t>на</w:t>
      </w:r>
      <w:r>
        <w:rPr/>
        <w:t xml:space="preserve"> неправедное собрание, вся бо сия </w:t>
      </w:r>
      <w:r>
        <w:rPr>
          <w:bCs/>
        </w:rPr>
        <w:t>не</w:t>
      </w:r>
      <w:r>
        <w:rPr/>
        <w:t xml:space="preserve"> веси кому оставиши…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о того, чтобы использовать отпущенное нам время на стяжание духа Христовой любви, чтобы готовить себя к вечности, люди будто кем-то науськаны, гоняются за приобретением всякого рода материальных благ, не задаваясь вопросом, зач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м есть с чем сравнивать. Ныне привычно охаивать весь период советской власти в стране. Попробуем взглянуть непредвзято и объекти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fr-FR"/>
        </w:rPr>
        <w:t>I </w:t>
      </w:r>
      <w:r>
        <w:rPr/>
        <w:t>. Да, власть называлась безбожной – это факт и серьезный минус. Вместе с этим этой властью был разработан и принят моральный кодекс строителя коммунизма, в основу которого заложен Дух христианской любви и заповеди Бож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fr-FR"/>
        </w:rPr>
        <w:t>II</w:t>
      </w:r>
      <w:r>
        <w:rPr/>
        <w:t>. Церковь была отделена от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иод царствования династии «Романовых», т.е. синодальный период, патриарх Алексей </w:t>
      </w:r>
      <w:r>
        <w:rPr>
          <w:lang w:val="en-US"/>
        </w:rPr>
        <w:t>II</w:t>
      </w:r>
      <w:r>
        <w:rPr/>
        <w:t>-ой оценивает как период унизительной зависимости епископов православной Русской церкви от светск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тская власть поставила только одно ограничение перед Церковью: «не проводить своих воздействий». Оправдывать репрессии против церковнослужителей неразумно, но и быть судьей того, что неведомо, еще неразумнее. При этом нельзя забывать, что Господь всемогущ, вездесущ и все происходит либо по воле Его, либо по попущению Бож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В период советской власти другие государства не диктовали своих условий нашей стране, как это имеет место в нынешнее время. Страна была самодостаточно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ная мысль, уровень знаний, образование были на очень высоком уровне, развивались тяжелая и легкая промышлен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едили за качеством продуктов пит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готовляемая техника, промышленные товары были высокого ка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карства – только проверен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оительство, строительная техника – с очень большим запасом проч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>I</w:t>
      </w:r>
      <w:r>
        <w:rPr>
          <w:lang w:val="fr-FR"/>
        </w:rPr>
        <w:t>V</w:t>
      </w:r>
      <w:r>
        <w:rPr/>
        <w:t>. Велось плановое хозяйство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fr-FR"/>
        </w:rPr>
        <w:t>V</w:t>
      </w:r>
      <w:r>
        <w:rPr/>
        <w:t>. Богатства страны были всеобщим достояние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fr-FR"/>
        </w:rPr>
        <w:t>VI</w:t>
      </w:r>
      <w:r>
        <w:rPr/>
        <w:t>. Была заложена программа заботы о люд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юдей не разделяли на высших и низши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сплатное высшее образо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язательное среднее образова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укоснительное право на жилищ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сплатное леч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сплатные ясли, детские са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граниченный рабочий ден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обие по старост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fr-FR"/>
        </w:rPr>
        <w:t>VII</w:t>
      </w:r>
      <w:r>
        <w:rPr/>
        <w:t>. Существовала стабильность и уверенность в завтрашнем дн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пытаемся сделать сравнительный анализ с позиций Нового Завет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ежде следует отметить, что накануне революции 17 года назрела необходимость «Столыпинских реформ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форма о земле – ибо война 1905 г. показала, что русский народ не будет защищать помещичьи зем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вропа поставила вопрос об ограничении рабочего дня, этот же вопрос стоял в Росси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, что все богатства страны принадлежали всему народу, соответствует тому, что в апостольские времена у христианской общины было все общ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спитание подрастающего поколения проводилось в духе Христовой любви и «положи душу за други сво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уд был обязательным и во имя процветания стр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талин заставил держать язык за зубами: «положи, Господи, хранение устам моим, и дверь ограждения о </w:t>
      </w:r>
      <w:r>
        <w:rPr>
          <w:bCs/>
        </w:rPr>
        <w:t>устах</w:t>
      </w:r>
      <w:r>
        <w:rPr/>
        <w:t xml:space="preserve"> </w:t>
      </w:r>
      <w:r>
        <w:rPr>
          <w:bCs/>
        </w:rPr>
        <w:t>моих</w:t>
      </w:r>
      <w:r>
        <w:rPr/>
        <w:t>». Сквернословие приравнивалось хулиганству, а ныне с трибун депутатов, в средствах массовой информации льется грязный поток мата, разрушающий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т факт, что русские люди, которых воспитывала православная русская церковь, вдруг после революции стали выбрасывать из домов иконы на мостовую, свидетельствует и о том, что священники не заложили в душах христиан истинной веры в Бога. Наличие пословиц: «женись- плати попу, крести – плати, умирай – плати», «не страшно жениться, а страшно к попу подступиться», -  говорят сами за себя. А это пословицы времен В. Даля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С другой стороны, Великая отечественная война показал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было множество подвигов, подобных подвигу А. Матросова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есь народ встал на защиту Отечест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 стало в России царя как человека, но народ не остался без царя в голове, ибо Царь царствующих и Господь господствующих Иисус Христос своим незримым присутствием помогал стране, наличие же множества различных религий не приводило к межрелигиозным конфликта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трана поднималась и крепл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равнивая страну советов с нынешней действительностью, видиш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целенаправленно разрушается созданное за 70 л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мен полная разруха, где люди без царя в голове рвут на части разрозненные куски земли и цельный живой организм разрывают на мертвые ч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бы, к примеру, приведя жилой фонд в  состояние …райности, повсюду твердить, что пожары, в основном, происходят в жилых дом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юди, воспитанные в советский период, после перестройки пошли в храмы, будучи подготовленными воспитанием в стране советов, искать помощи у Бо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перь, увы, многие видят, что дух Христовой любви в русской православной церкви ныне заменяется духом ветхозаветной десяти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 нынешние научные изыскания направлены преимущественно в одном направлении – дистанционно управлять людьми с помощью технических  средств с целью завладеть виноградником (Божиим)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В советский период были и гражданская война, и политические репрессии, и Великая отечественная война. Много погибло людей. Ныне же без видимой войны истребление русского народа идет такими темпами, какими и в войну не бывало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Чтобы разрушить самодержавие - понадобилось около года, чтобы начать созидательный процесс.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Ныне уже 25 лет разрушается созданное в период советской власти, а о созидании и духа 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39:00Z</dcterms:created>
  <dc:creator>Елена Кузьмина</dc:creator>
  <dc:description/>
  <cp:keywords/>
  <dc:language>en-US</dc:language>
  <cp:lastModifiedBy>Елена Кузьмина</cp:lastModifiedBy>
  <dcterms:modified xsi:type="dcterms:W3CDTF">2008-06-25T20:31:00Z</dcterms:modified>
  <cp:revision>3</cp:revision>
  <dc:subject/>
  <dc:title>«О, безумный человече, доколе углебаеши, </dc:title>
</cp:coreProperties>
</file>