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65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570960"/>
                          <a:chOff x="0" y="0"/>
                          <a:chExt cx="4564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44.95pt" coordorigin="0,0" coordsize="719,899">
                <v:rect id="shape_0" stroked="f" o:allowincell="f" style="position:absolute;left:0;top:0;width:7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53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60" to="71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539" to="538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/>
      </w:pPr>
      <w:r>
        <w:rPr/>
        <w:t>Православие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/>
      </w:pPr>
      <w:r>
        <w:rPr/>
        <w:t>Москва- Третий Рим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482"/>
        <w:jc w:val="both"/>
        <w:rPr/>
      </w:pPr>
      <w:r>
        <w:rPr/>
        <w:t xml:space="preserve">В настоящее время русскому народу активно навязывается мысль о том, что христианство </w:t>
      </w:r>
      <w:r>
        <w:rPr>
          <w:u w:val="single"/>
        </w:rPr>
        <w:t>навязано</w:t>
      </w:r>
      <w:r>
        <w:rPr/>
        <w:t xml:space="preserve"> иудеями. На деле эта мысль не имеет реальной основы. Если внимательно вникнуть в суть христианства, то перед нами встает удивительная картина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482"/>
        <w:jc w:val="both"/>
        <w:rPr/>
      </w:pPr>
      <w:r>
        <w:rPr/>
        <w:t>Для начала посмотрим на годовой цикл церковных Богослужений и какова их связь с жизнью человека на земле. Церковный год начинается с рождеством Богородицы и оканчивается ее чудесным успением. Посмотрим смысловое соответств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  <w:t>рождество Богородицы, матери → Рождение ребенка Божией  → Божественной мате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  <w:t>Рождество Христово [имя Ему →СЛОВО Божие→ ребенок начинает говорить слова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  <w:t>Крещение к (речение) → появляется речь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540"/>
        <w:jc w:val="both"/>
        <w:rPr/>
      </w:pPr>
      <w:r>
        <w:rPr/>
        <w:t>Можно продолжить далее и наглядно увидеть, что церковный год есть русский лубок восприятия Бога-Творца и осознание своего «АЗ»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540"/>
        <w:jc w:val="both"/>
        <w:rPr/>
      </w:pPr>
      <w:r>
        <w:rPr/>
        <w:t>Сейчас очень многие люди уже осознают не только то, что человек – творение типа Слово (Логос), но что, что на протяжении многих веков разрушался русский язык, подменялся смысл, вводились несмысленные слова, которым присваивался смысл, чуждый звучанию и построению речи. Поэтому и сталкиваемся мы с «противоречиями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254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/>
            </w:pPr>
            <w:r>
              <w:rPr/>
              <w:t>1. отказать в иск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/>
            </w:pPr>
            <w:r>
              <w:rPr/>
              <w:t>2. я его наказа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/>
            </w:pPr>
            <w:r>
              <w:rPr/>
              <w:t>3. зря он не ходит на службу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/>
            </w:pPr>
            <w:r>
              <w:rPr/>
              <w:t>4. у меня такое мн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/>
            </w:pPr>
            <w:r>
              <w:rPr/>
              <w:t xml:space="preserve">5. разговор </w:t>
            </w:r>
            <w:r>
              <w:rPr>
                <w:rFonts w:cs="Verdana" w:ascii="Verdana" w:hAnsi="Verdana"/>
              </w:rPr>
              <w:t>~</w:t>
            </w:r>
            <w:r>
              <w:rPr/>
              <w:t xml:space="preserve"> размолв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/>
            </w:pPr>
            <w:r>
              <w:rPr/>
              <w:t>6. решить (погрешить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/>
            </w:pPr>
            <w:r>
              <w:rPr/>
              <w:t xml:space="preserve">7. веселие </w:t>
            </w:r>
            <w:r>
              <w:rPr>
                <w:rFonts w:cs="Verdana" w:ascii="Verdana" w:hAnsi="Verdana"/>
              </w:rPr>
              <w:t>~</w:t>
            </w:r>
            <w:r>
              <w:rPr/>
              <w:t xml:space="preserve"> 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/>
            </w:pPr>
            <w:r>
              <w:rPr/>
              <w:t xml:space="preserve">8. спорить </w:t>
            </w:r>
            <w:r>
              <w:rPr>
                <w:rFonts w:cs="Verdana" w:ascii="Verdana" w:hAnsi="Verdana"/>
              </w:rPr>
              <w:t>~</w:t>
            </w:r>
            <w:r>
              <w:rPr/>
              <w:t xml:space="preserve"> пускать споры (шпоры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/>
            </w:pPr>
            <w:r>
              <w:rPr/>
              <w:t xml:space="preserve">9. оскорбить </w:t>
            </w:r>
            <w:r>
              <w:rPr>
                <w:rFonts w:cs="Verdana" w:ascii="Verdana" w:hAnsi="Verdana"/>
              </w:rPr>
              <w:t>~</w:t>
            </w:r>
            <w:r>
              <w:rPr/>
              <w:t xml:space="preserve"> опечали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/>
            </w:pPr>
            <w:r>
              <w:rPr/>
              <w:t>10. смирение (мир со всеми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/>
            </w:pPr>
            <w:r>
              <w:rPr/>
              <w:t>- отказать удел старшему сыну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/>
            </w:pPr>
            <w:r>
              <w:rPr/>
              <w:t>- дал наказ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/>
            </w:pPr>
            <w:r>
              <w:rPr/>
              <w:t>- зряч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/>
            </w:pPr>
            <w:r>
              <w:rPr/>
              <w:t xml:space="preserve">- у меня </w:t>
            </w:r>
            <w:r>
              <w:rPr>
                <w:u w:val="single"/>
              </w:rPr>
              <w:t>со</w:t>
            </w:r>
            <w:r>
              <w:rPr/>
              <w:t>мн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/>
            </w:pPr>
            <w:r>
              <w:rPr/>
              <w:t>- говор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>~</w:t>
            </w:r>
            <w:r>
              <w:rPr/>
              <w:t xml:space="preserve"> уби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/>
            </w:pPr>
            <w:r>
              <w:rPr/>
              <w:t>- гульба → (гульбище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trHeight w:val="563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/>
            </w:pPr>
            <w:r>
              <w:rPr/>
              <w:t>- «тюкнутый из-за угла»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 этот список можно продолжить.</w:t>
      </w:r>
    </w:p>
    <w:p>
      <w:pPr>
        <w:pStyle w:val="Normal"/>
        <w:ind w:firstLine="540"/>
        <w:jc w:val="both"/>
        <w:rPr/>
      </w:pPr>
      <w:r>
        <w:rPr/>
        <w:t>Подмена смысла слова как мина замедленного действия, как радиоактивный распад разрушала русский народ.</w:t>
      </w:r>
    </w:p>
    <w:p>
      <w:pPr>
        <w:pStyle w:val="Normal"/>
        <w:ind w:firstLine="540"/>
        <w:jc w:val="both"/>
        <w:rPr/>
      </w:pPr>
      <w:r>
        <w:rPr/>
        <w:t>Господь Творец рождеством Сына Своего Единородного, истинного Слова Божия ( изначального, прежде всех вех), Его жизнью во плоти, вольным распятием и крестной смертью, воскресением и вознесением показал людям не только то, чего они лишились, утратив смысл слова [распятие Слова Божия – лишение истинного смысла], но и путь примирения с Богом и путь спасения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 xml:space="preserve">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6565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570960"/>
                          <a:chOff x="0" y="0"/>
                          <a:chExt cx="45648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6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44.95pt" coordorigin="0,0" coordsize="719,899">
                <v:rect id="shape_0" stroked="f" o:allowincell="f" style="position:absolute;left:0;top:0;width:7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53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60" to="71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539" to="538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Человек, говорящий несмысленные слова, неизвестно чем себя кодирует. Вопрос не стоит кем и зачем это было сделано. Ответ в Евангелии в притче о винограднике: «… Это наследник… Давайте убьём его и наследство будет нашим…»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Но предавшие смерти и поруганию Господа нашего Иисуса Христа не уразумели вольного распятия Спасителя, ибо затем Он  и воплотился, чтобы спасти падшее человечество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6565" cy="570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570960"/>
                          <a:chOff x="0" y="0"/>
                          <a:chExt cx="456480" cy="570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6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44.95pt" coordorigin="0,0" coordsize="719,899">
                <v:rect id="shape_0" stroked="f" o:allowincell="f" style="position:absolute;left:0;top:0;width:7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53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60" to="71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539" to="538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Весь цикл церковных Богослужений, посвящённый казни и поруганию Спасителя – тоже русский лубок, → что сделано с русским словом, с русской речью, русским народом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Попустил Господь искажению русского языка и русской речи во имя спасения всех людей, чтобы люди могли осо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jc w:val="both"/>
        <w:rPr/>
      </w:pPr>
      <w:r>
        <w:rPr/>
        <w:t xml:space="preserve">Значимость слова на твоих устах: Иисус Христос </w:t>
      </w:r>
      <w:r>
        <w:rPr>
          <w:rFonts w:cs="Courier New" w:ascii="Courier New" w:hAnsi="Courier New"/>
        </w:rPr>
        <w:t>≡</w:t>
      </w:r>
      <w:r>
        <w:rPr/>
        <w:t xml:space="preserve"> из уст Христ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jc w:val="both"/>
        <w:rPr/>
      </w:pPr>
      <w:r>
        <w:rPr/>
        <w:t>Смысл распятия знает Творец (Творящий речь) и если будет на то Его воля – даст зн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jc w:val="both"/>
        <w:rPr/>
      </w:pPr>
      <w:r>
        <w:rPr/>
        <w:t>Крест это и соединение небесного Божественного смысла Слова с земным, плотским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 xml:space="preserve">Воскрес Господь наш Иисус Христос, вознесся к Богу Отцу и сидит </w:t>
      </w:r>
      <w:r>
        <w:rPr>
          <w:u w:val="single"/>
        </w:rPr>
        <w:t>одесную</w:t>
      </w:r>
      <w:r>
        <w:rPr/>
        <w:t xml:space="preserve"> (в православии) Его. И нас, исповедующих Слово Божие, воскресит и возьмёт к Себе, освободившихся от уз телесной храмины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Во Вäм есть удивительный смысл. Например, в том, что Иисус Христос – жених наш, который всякому может стать «мужем» [муж - нуж → нужно→ желанием], т.е. желанием чистым, душою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Одним из основополагающих понятий в православии является грех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Корень слова грех есть рех. → сказал, сказанное, а понятие грех (</w:t>
      </w:r>
      <w:r>
        <w:rPr>
          <w:u w:val="single"/>
        </w:rPr>
        <w:t>к</w:t>
      </w:r>
      <w:r>
        <w:rPr/>
        <w:t xml:space="preserve"> рех) формируется душевным расположением речи, а. следовательно, действий и поступков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Конечно, возникает вопрос: как подмененный смысл слова влияет на человека и способствует грехопадению?  Но этот вопрос чрезвычайно сложен и лучше пользоваться лубком православных праздников, которые построены таким образом, чтобы каждый человек мог составить о себе истинное понятие, критически оценивать себя и свои поступки как бы глазами стороннего наблюдателя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Тогда понятнее становится  искупительная жертва Иисуса Христа, направленная на то, чтобы вернуть падшему человеку истинный смысл слова и оживить дух, умерщвлённый грехопадением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Процесс продолжения рода продолжается с мертворожденным духом, только одна телесная храмина, но и этот процесс имеет своим ограничение волю Творц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765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4:21:00Z</dcterms:created>
  <dc:creator>User</dc:creator>
  <dc:description/>
  <cp:keywords/>
  <dc:language>en-US</dc:language>
  <cp:lastModifiedBy>User</cp:lastModifiedBy>
  <dcterms:modified xsi:type="dcterms:W3CDTF">2006-09-22T13:05:00Z</dcterms:modified>
  <cp:revision>8</cp:revision>
  <dc:subject/>
  <dc:title/>
</cp:coreProperties>
</file>