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«Смертию на смерть наступив…»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482"/>
        <w:jc w:val="both"/>
        <w:rPr/>
      </w:pPr>
      <w:r>
        <w:rPr/>
        <w:t>Однажды мне был задан вопрос:  почему существует в Москве храм малого вознесенья и Большого Вознесенья, в чем разница? До этого мне не было известно, что эти храмы в  Москве. Ответ пришел сам соб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Вольное Вознесение Спасителя на крест – малое вознесенье.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720" w:hanging="180"/>
        <w:jc w:val="both"/>
        <w:rPr/>
      </w:pPr>
      <w:r>
        <w:rPr/>
        <w:t xml:space="preserve">   </w:t>
      </w:r>
      <w:r>
        <w:rPr/>
        <w:t>Вознесение Спасителя на     небо после крестной смерти и воскресения – большое          вознесе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Вольное Вознесение Спасителя на крест – малое вознесенье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 xml:space="preserve">      </w:t>
      </w:r>
      <w:r>
        <w:rPr/>
        <w:t>Вольное Вознесение всего русского народа на крест – большое большое Вознесе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Вольное вознесение всего русского народа на крест – малое вознесение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720" w:hanging="180"/>
        <w:jc w:val="both"/>
        <w:rPr/>
      </w:pPr>
      <w:r>
        <w:rPr/>
        <w:t xml:space="preserve">   </w:t>
      </w:r>
      <w:r>
        <w:rPr/>
        <w:t>Вознесение русского народа на небо после крестной смерти и воскресения –                 большое вознесение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720" w:hanging="180"/>
        <w:jc w:val="both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1021" w:hanging="482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 жизни каждого человека бывают моменты, про которые он твердо может сказать: «это уже было», «он это уже видел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Если помнить. Что человек – творение и при этом Творение Божие, то следует помнить и о том, что жизнь всякого человека – миг единый по сравнению с промыслом Божиим, и отсчет надо вести не с позиций суетных сиюминутных, а, если возможно, увидеть промысел Божий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Очень многие уже понимают, что человек, - Творение Божие, есть Творение типа Логос (Слово), ибо ничто не действует на человека как слово. Да и Спасителю, Господу нашему Иисусу Христу, имя – СЛОВО БОЖИ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ознать, увидеть промысел Божий может помочь святое писание, рождество пречистой Богородицы. Рождество Спасителя, его жизнь во плоти, вольное распятие во имя спасения человечества, воскресение, вознесение на небо и обетова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идеть человек может плотским разумением, образно, плотию и душой, но есть и духовное видени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Возьмём сначала такой пример. В истории Государства Российского известно, что великое княжение «началось» с Киева. История говорит о том, что когда было нашествие Чингисхана и хана Батыя на Русь, то князья Московский, Рязанский, Тверской не пришли на помощь великому Киеву. Киев был разрушен, и со временем великое княжение перешло в Москву, - это взгляд обычного образованного обывателя, но эти события можно увидеть по-другому: </w:t>
      </w:r>
      <w:r>
        <w:rPr>
          <w:u w:val="single"/>
        </w:rPr>
        <w:t>Москва как Мозг ва</w:t>
      </w:r>
      <w:r>
        <w:rPr/>
        <w:t>, а «язык до Киева доведет » → к Богу приведёт,  и тогда уже видна другая картина: ушли люди от Бога и укрепились своим разумением…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Теперь попробуем взглянуть на Евангельские событие с двух точек зрения: с точки зрения духа и плотского (душевного) разуме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Господь Бог. Создавший Божественную материю-плоть человека, дал возможность этой божественной материи принять слово Божие, выражать себя словом, т.е. Господь создал человека по образу своему и Подобию. Человек, будучи Творением, может сам Творить. Подобно тому,  что Бог-Творец обладает свободной волей, Господь и человеку даровал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свободную волю, ограничив ее единственным ограничением не вкушать запретного плода, об</w:t>
      </w:r>
      <w:r>
        <w:rPr>
          <w:rFonts w:cs="Verdana" w:ascii="Verdana" w:hAnsi="Verdana"/>
        </w:rPr>
        <w:t>'</w:t>
      </w:r>
      <w:r>
        <w:rPr/>
        <w:t xml:space="preserve">яснив. Что смертью умрете, т.е. </w:t>
      </w:r>
      <w:r>
        <w:rPr>
          <w:u w:val="single"/>
        </w:rPr>
        <w:t>смертью ум мрет,</w:t>
      </w:r>
      <w:r>
        <w:rPr/>
        <w:t xml:space="preserve"> и человек становится безумным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Слово, дававшее мощь и силу после вкушения запретного плода (яблоко → глазное яблоко → третий глаз) обретало ум бесовский, губительный, приводящий и к смерти телесной, к мучениям, болям, тлени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Искушение змея или смея (мне все дозволено) было и есть причина грехопадения. Много позволено человеку, но и дано ограничение. Он волен преступить, но там смерть духовная, и Господь заранее предупредил человека об этой опасности по любви своей к человеку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осле потопа Господь из принесенной Ноем жертвы увидел, что «помышление сердца человеческого – зло от юности его» (бытие 8,21). Даровал Господь людям свое благословение и через пророков обещал послать Спасителя (спасающего тело). Исполнил Господь свое  обещание, послав людям Сына Своего Единородного (изначальное слово во всей полноте) как жертву искупления грехов человечески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«зло от юности его» - юность, как умость. Помысел еще не грех, принятие помысла, умость есть грех. Желает Господь, чтобы человек сам своею волею возжелал вернуться к Богу Отцу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этой целью от пречистой, пресвятой, преблагословенной ДЕВЫ (девы не только по плоти, но и по духу) рождается Спаситель миру. «Господь и Бог мой» - сказал апостол Фома (Слово, которое я произношу, одновременно и Господствует много…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ама Дева Мария – девственная и Божественная материя «бцо всяких примесей» - имеет благословенное зачатие; она дева как плоть идеветвенная божественная материя, которую изначально заложил Господь в свое Творение человек. Внешне она такая же девица, как и другие, но по духу она дева и мать нашего Спасителя. Она всегда с Богом, а плотью на земл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Чтобы уразумели люди, что из-за грехопадения они лишились чистоты слова, т.е. утратили изначальный божественный смыл слова, Господь Всей жизнью Сына Своего Единородного на земле, вольным распятием, крестной смертью, воскрешением и вознесением, образно показал не только то, что люди утратили смысл слова [лядь – основа, лишение основы], но и путь к воскресению и вознесению к господу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Христос воскрес из мертвых – поется в течении 39 дней. Христос воскрес из мер Твоих, в тебе должен воскреснуть Христос, как СЛОВО БОЖИЕ. В каждом, кто хочет воскреснуть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Ныне мы находимся в преддверии событий,  которые  для многих могут казаться трагическими, но неизбежными, изменить которые не в силах человеческих. Это время изменить себя и свое отношение к происходящему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Дух антихриста восстал и воцарился в детях; дети, опьяненные безумием мнимой силы и мнимого своего могущества, восстают на взрослых. Здесь противостояние духа христианской любви и разрушительного духа антихриста. Дети сатанисты – наша боль и беда. Это прежде всего и расплата за узаконенное убийство невинных младенцев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ородивший сатанизм в России не останется без расплаты, и не о нем ныне речь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мерть не за горами, а за плечами, и не надо, по возможности встретить ее по-христиански,  умереть со Христом, чтобы с ним и воскреснуть. А такая смерть в радость, ибо нам известно, Христос воскрес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Москва – Третий Рим; на третий день воскрес Христос. Должна и Россия воскреснуть. Была уже смерть наша, это повтор: теперь каждый из нас должен в смерти со Христом соединиться, чтобы с ним и воскреснуть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Да здравствует смерть со Христо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А что повтор нашей жизни указывает на это существование таких храмов в Москве. Как храм малого вознесения и храм большого вознесе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</w:t>
      </w:r>
      <w:r>
        <w:rPr/>
        <w:t>И –  новому раскрывается притча о виноградник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26:00Z</dcterms:created>
  <dc:creator>User</dc:creator>
  <dc:description/>
  <cp:keywords/>
  <dc:language>en-US</dc:language>
  <cp:lastModifiedBy>User</cp:lastModifiedBy>
  <dcterms:modified xsi:type="dcterms:W3CDTF">2006-09-22T13:17:00Z</dcterms:modified>
  <cp:revision>9</cp:revision>
  <dc:subject/>
  <dc:title/>
</cp:coreProperties>
</file>