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н фарао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Сон библейского фараона обрёл живую реальность в наше время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Фараон [в</w:t>
      </w:r>
      <w:r>
        <w:rPr>
          <w:rFonts w:cs="Courier New" w:ascii="Courier New" w:hAnsi="Courier New"/>
        </w:rPr>
        <w:t>≡</w:t>
      </w:r>
      <w:r>
        <w:rPr/>
        <w:t>ф. вар АОН → вар ООН] – слово ООН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235585</wp:posOffset>
                </wp:positionV>
                <wp:extent cx="455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8.55pt" to="251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365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65040"/>
                          <a:chOff x="0" y="0"/>
                          <a:chExt cx="227880" cy="36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27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8.75pt" coordorigin="0,0" coordsize="359,575">
                <v:rect id="shape_0" stroked="f" o:allowincell="f" style="position:absolute;left:0;top:0;width:358;height: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" to="358,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>
          <w:lang w:val="en-US"/>
        </w:rPr>
        <w:t>I</w:t>
      </w:r>
      <w:r>
        <w:rPr/>
        <w:t xml:space="preserve">. Стоит фараон у реки (река </w:t>
      </w:r>
      <w:r>
        <w:rPr>
          <w:rFonts w:cs="Verdana" w:ascii="Verdana" w:hAnsi="Verdana"/>
        </w:rPr>
        <w:t xml:space="preserve">~ </w:t>
      </w:r>
      <w:r>
        <w:rPr/>
        <w:t>речь), и вот вышли из реки (речи) семь коров[</w:t>
      </w:r>
      <w:r>
        <w:rPr>
          <w:rFonts w:cs="Verdana" w:ascii="Verdana" w:hAnsi="Verdana"/>
        </w:rPr>
        <w:t xml:space="preserve">~ </w:t>
      </w:r>
      <w:r>
        <w:rPr/>
        <w:t xml:space="preserve">ворок → в соответствии с роком, судьбой] хороших видом и тучных и паслись в тростнике [тростить –  упорно стоять на своём. Повторять одно и то же]… но вот после них вышли у реки (речи) семь коров [другая цель] худых видом [от слова </w:t>
      </w:r>
      <w:r>
        <w:rPr>
          <w:u w:val="single"/>
        </w:rPr>
        <w:t>худо</w:t>
      </w:r>
      <w:r>
        <w:rPr/>
        <w:t>] и тощих (пустых, порожних)…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540"/>
        <w:jc w:val="both"/>
        <w:rPr/>
      </w:pPr>
      <w:r>
        <w:rPr/>
        <w:t xml:space="preserve"> </w:t>
      </w:r>
      <w:r>
        <w:rPr/>
        <w:t>И с</w:t>
      </w:r>
      <w:r>
        <w:rPr>
          <w:rFonts w:cs="Verdana" w:ascii="Verdana" w:hAnsi="Verdana"/>
        </w:rPr>
        <w:t>'</w:t>
      </w:r>
      <w:r>
        <w:rPr/>
        <w:t>ели коровы худые видом и тощие плотно семь коров хороших видом и тучных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. На стебле [стебать – резко и часто говорить ничего не слушая, делать всё по-своему] поднялось семь колосьев тучных и хороших, но вот после них выросло семь колосьев тощих и иссушенных </w:t>
      </w:r>
      <w:r>
        <w:rPr>
          <w:u w:val="single"/>
        </w:rPr>
        <w:t>восточным</w:t>
      </w:r>
      <w:r>
        <w:rPr/>
        <w:t xml:space="preserve"> ветром, и пожрали тощие колосья семь колосьев тучных и полных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Святое писание инвариантно относительно  пространства и времени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Трактовка сна библейского фараона в проекции на наше время может выглядеть так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Семь апостолов Христовых написали Новый Завет, указывая людям путь к спасению и единению с Богом Творцом, ставшим Богом Отцом. Вслед за ними появились лжепророки вскедозволенности и используя стремление человека к Богу и веру человека Богу Отцу, обманным путём предложили пустышку, ориентируя на материальное, суетное, мирск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Хочешь выздороветь – пей водку с маслом… - и  нашлись последов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Хочешь возвыситься над всеми, испытать отрыв от земли (левитацию) – всё возможно человеку, </w:t>
      </w:r>
      <w:r>
        <w:rPr>
          <w:u w:val="single"/>
        </w:rPr>
        <w:t>если он хочет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Новый Завет, основанный на истине, на вере в Бога-Творца духовно возродил людей и принёс замечательные плоды, люди приняли христианство, Его дух, учение и заповеди любви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Лжепророчество, построенное на шатком основании гордости, самомнения, иллюзии, веры в свои силы, нашло последователей. Обманутых людей, не имеющих твёрдого основания – Христ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И если у человека не сохранились основы православия внутри его, то это и есть голод. Пустота. Отчаяние и безумное мысленное соединения с сатанизмом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Истина одна, человек – Творение, а у Творения есть Творец [творящий речь], Бог, Господь, и лучше быть с Богом Творцом и Отцом, чем с диаволом, то бишь «свою» волю творить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>Так и ООН: изначально цели благородные, замечательные. А ныне результат на лицо…</w:t>
      </w:r>
    </w:p>
    <w:p>
      <w:pPr>
        <w:pStyle w:val="Normal"/>
        <w:tabs>
          <w:tab w:val="clear" w:pos="708"/>
          <w:tab w:val="left" w:pos="3957" w:leader="none"/>
          <w:tab w:val="left" w:pos="4245" w:leader="none"/>
          <w:tab w:val="left" w:pos="4500" w:leader="none"/>
          <w:tab w:val="left" w:pos="4680" w:leader="none"/>
          <w:tab w:val="left" w:pos="4860" w:leader="none"/>
        </w:tabs>
        <w:ind w:firstLine="482"/>
        <w:jc w:val="both"/>
        <w:rPr/>
      </w:pPr>
      <w:r>
        <w:rPr/>
        <w:tab/>
        <w:t xml:space="preserve">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  <w:tab/>
        <w:t xml:space="preserve"> 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…</w:t>
      </w:r>
      <w:r>
        <w:rPr/>
        <w:t>а дальше рабство. Рабство Египетское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Египет → Ёга вед→ йога вед </w:t>
      </w:r>
      <w:r>
        <w:rPr>
          <w:rFonts w:cs="Courier New" w:ascii="Courier New" w:hAnsi="Courier New"/>
        </w:rPr>
        <w:t>≡</w:t>
      </w:r>
      <w:r>
        <w:rPr/>
        <w:t xml:space="preserve"> научное ведение. Научные знания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ind w:firstLine="482"/>
        <w:jc w:val="both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482"/>
        <w:jc w:val="both"/>
        <w:rPr/>
      </w:pPr>
      <w:r>
        <w:rPr/>
        <w:t xml:space="preserve">Но Христос воскрес, и наша задача воскреснуть с Христом в этой жизни </w:t>
      </w:r>
      <w:r>
        <w:rPr>
          <w:u w:val="single"/>
        </w:rPr>
        <w:t xml:space="preserve">Духом </w:t>
      </w:r>
      <w:r>
        <w:rPr/>
        <w:t>Христовой любв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8:00Z</dcterms:created>
  <dc:creator>User</dc:creator>
  <dc:description/>
  <cp:keywords/>
  <dc:language>en-US</dc:language>
  <cp:lastModifiedBy>User</cp:lastModifiedBy>
  <dcterms:modified xsi:type="dcterms:W3CDTF">2006-09-22T13:23:00Z</dcterms:modified>
  <cp:revision>8</cp:revision>
  <dc:subject/>
  <dc:title/>
</cp:coreProperties>
</file>