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люби ближнего своего яко сам себе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ведь Божия гласит о любви к самому себе. Прежде чем исполнить заповедь любви к ближнему, надо уметь любить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любить себя? Что значит заботиться о себе? Это не праздные вопросы. Любящий себя должен знать, что для него лучше. Пятая заповедь гласит: «чти отца своего и матерь свою – счастлив и долголетен будешь», поэтому любящий себя должен в первую очередь исполнять пятую заповедь о почитании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аповеди Божии написаны для человека, который научился или хочет научиться любить себя. С этих позиций любить себя - значит познать себя, познать все свои «минусы», поправить себя и жить в рамках ограничений, сохраняющих здравие физическое, психическое и духов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себя – значит не причинять себе вреда. Наличие вредных привычек – признак того, что человек не любит себя, а потому не может любить ближнего. Вредных привычек и навыков греховных, удаляющих человека от Бога множество, наиболее распространенные это: курение, пьянство (алкоголизм), наркомания, клиптомания, садизм, властолюбие, самомнение, тщеславие, гордость, блуд (слова блуд и заблуждение однокоренные), сребролюбие. О сребролюбии следует сказать особо, т.к. именно грех сребролюбия послужил тому, чтобы Иуда предал Учителя и Господа Иисуса Христа на распятие и смерть. Многих сребролюбцев можно причислить с своего рода «наркоманами» как на игле сидящих на фантиках. Фантики уже ныне видны как вещественная ипостась золотого тельца, одного из прообразов Диавола. Вреднее вредного – навык сквернословия, и всякий сквернословящий  разрушает, прежде всего, себя. </w:t>
      </w:r>
      <w:r>
        <w:rPr>
          <w:b/>
          <w:i/>
          <w:sz w:val="28"/>
          <w:szCs w:val="28"/>
        </w:rPr>
        <w:t xml:space="preserve">Ибо неизвестно, как он сам себя кодирует, поскольку человек Творение типа Слово (Логос), при этом и разрушает окружающую среду. </w:t>
      </w:r>
      <w:r>
        <w:rPr>
          <w:sz w:val="28"/>
          <w:szCs w:val="28"/>
        </w:rPr>
        <w:t xml:space="preserve">Поэтому любить себя – значит освободиться от зависимости от вредных навыков греховных. </w:t>
      </w:r>
      <w:r>
        <w:rPr>
          <w:vanish/>
          <w:sz w:val="28"/>
          <w:szCs w:val="28"/>
        </w:rPr>
        <w:t>адизм, властолюбие, самомнение, тщеславие, гордость, сребролюбие.  наиболее распространенные это: курение, пьянство (алкого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себя – значит оградить себя от ненависти, злобы других людей. А как можно оградить – только доброжелательным отношением ко всем людям. Ибо доброжелательность и есть самая действенная защита человека от злобы и ненависти друг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себя или познать себя – значит познать и увидеть себя Творением Божиим, признать над собой власть Бога-Творца, научиться исполнять волю Бога-Творца, познать любовь Бога-Творца к своему Творению и, в частности, в том, что Господь даровал человеку свободную волю и терпеливо </w:t>
      </w:r>
      <w:r>
        <w:rPr>
          <w:sz w:val="28"/>
          <w:szCs w:val="28"/>
          <w:u w:val="single"/>
        </w:rPr>
        <w:t>как Бог</w:t>
      </w:r>
      <w:r>
        <w:rPr>
          <w:sz w:val="28"/>
          <w:szCs w:val="28"/>
        </w:rPr>
        <w:t xml:space="preserve"> ждет обращения человека к Богу, своему соз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пительной жертвой Иисуса Христа Господь-Творец даровал человеку духа усыновления, делом показав Свою любовь к Своему Творению, и из категории рабов возвысил в категорию сынов Божиих. Но познать любовь Божию можно лишь возлюбив самого себ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ind w:left="540" w:right="-6" w:hanging="0"/>
    </w:pPr>
    <w:rPr>
      <w:u w:val="single"/>
    </w:rPr>
  </w:style>
  <w:style w:type="paragraph" w:styleId="2">
    <w:name w:val="Стиль2"/>
    <w:basedOn w:val="Normal"/>
    <w:qFormat/>
    <w:pPr>
      <w:ind w:left="540" w:hanging="540"/>
      <w:jc w:val="center"/>
    </w:pPr>
    <w:rPr>
      <w:b/>
      <w:i/>
      <w:sz w:val="28"/>
      <w:szCs w:val="28"/>
    </w:rPr>
  </w:style>
  <w:style w:type="paragraph" w:styleId="Style16">
    <w:name w:val="мой стиль"/>
    <w:basedOn w:val="Normal"/>
    <w:qFormat/>
    <w:pPr>
      <w:ind w:firstLine="720"/>
      <w:jc w:val="center"/>
    </w:pPr>
    <w:rPr>
      <w:b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25:00Z</dcterms:created>
  <dc:creator>User</dc:creator>
  <dc:description/>
  <cp:keywords/>
  <dc:language>en-US</dc:language>
  <cp:lastModifiedBy>User</cp:lastModifiedBy>
  <dcterms:modified xsi:type="dcterms:W3CDTF">2008-08-31T12:56:00Z</dcterms:modified>
  <cp:revision>6</cp:revision>
  <dc:subject/>
  <dc:title>«Возлюби ближнего своего яко сам себе…»</dc:title>
</cp:coreProperties>
</file>