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mc:AlternateContent>
          <mc:Choice Requires="wpg">
            <w:drawing>
              <wp:inline distT="0" distB="0" distL="0" distR="0">
                <wp:extent cx="456565" cy="5708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6480" cy="570960"/>
                          <a:chOff x="0" y="0"/>
                          <a:chExt cx="456480" cy="5709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456480" cy="570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13760" y="113760"/>
                            <a:ext cx="2286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28600"/>
                            <a:ext cx="456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760" y="342360"/>
                            <a:ext cx="22860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5.95pt;height:44.95pt" coordorigin="0,0" coordsize="719,899">
                <v:rect id="shape_0" stroked="f" o:allowincell="f" style="position:absolute;left:0;top:0;width:718;height:89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179,179" to="538,17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0,360" to="718,36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79,539" to="538,71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Чин – устав, обряд, уряд [он пишет чинов – рая жалованный]. Чиновник – архиерейский служебник. Это из словаря Дал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 что представляет нынешний чиновник? Есть чины в православной церкви; - священнослужителей  не называют чиновниками. Есть чины в армии, других подразделениях в некоторой степени военизированных. Милиция, прокуратура – их тоже пока не называют чиновникам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Чиновниками в наше время принято называть работников так называемых властных структур, аппарата управления. К ним относят не только работников высшего эшелона власти, но и префектуры, управы, УЖКХ и т.д. и т.п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Чиновников в нашей России так много, что можно сказать  перебор. И им платят деньги и сравнительно немалые. Кому нужны чиновники и каковы их права и обязанности? Хочет кто или не хочет, а права и обязанности в первую очередь относятся к понятиям не материальным, хотя и духовными эти понятия назвать никак нельзя. Право- это закон, а права чиновников зачастую граничат с беззаконие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му служат чиновники? Нынешние чиновники служат самим себе, любимым, стараются по возможности ни в чем себе не отказывать. Про конституцию они и не помнят, скорее не читали, не видел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У чиновников клановость, они сами себя выбирают, они вынуждены поддерживать друг друга, да и зачем им чужие другие люди.  Чиновник от «других» не зависит, он зависит только от вышестоящего чиновник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сть у них и обязанность – отвечать на письма, обращения, заявления, жалобы. Эта их обязанность не очень сложна. Если в обращении затронуты несколько вопросов, чиновник выбирает себе </w:t>
      </w:r>
      <w:r>
        <w:rPr>
          <w:sz w:val="28"/>
          <w:szCs w:val="28"/>
          <w:u w:val="single"/>
        </w:rPr>
        <w:t>один</w:t>
      </w:r>
      <w:r>
        <w:rPr>
          <w:sz w:val="28"/>
          <w:szCs w:val="28"/>
        </w:rPr>
        <w:t xml:space="preserve"> для него удобный по своему усмотрению и отвечает по своему усмотрению, учитывая кто пишет, с кем можно и не считаться.  Армия чиновников видит себя избранной, привилегированной прослойкой, у которых и прав больше, да что там усложнять, они –господа, а другие – рабы. Правда многие не знают о своем рабстве, но это уже не проблемы чиновников. У чиновников другие заботы: машины, квартиры, дачи – это уже в прошлом, ныне кусок земли (желательно в Москве), счет в банке (желательно в Швейцарском), вилла на Адриатическом море, убрать ненужных всех, чтобы не было ни бомжей, ни стариков, никаких малоимущих, чтобы не отправляли эти лишние ни воздух, ни дух, ни настрое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О том, чью волю исполняют чиновники и какого они духа, они не знают, они не видят, не видят чиновники и слепоты своей, не видят как в будущем отразятся все их «замечательные» деяния, не видят механизмами и винтиками чего они являются, не видят надвигающегося всеобщего рабства, 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/>
        <mc:AlternateContent>
          <mc:Choice Requires="wpg">
            <w:drawing>
              <wp:inline distT="0" distB="0" distL="0" distR="0">
                <wp:extent cx="456565" cy="57086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6480" cy="570960"/>
                          <a:chOff x="0" y="0"/>
                          <a:chExt cx="456480" cy="57096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456480" cy="570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13760" y="113760"/>
                            <a:ext cx="2286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28600"/>
                            <a:ext cx="456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760" y="342360"/>
                            <a:ext cx="22860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5.95pt;height:44.95pt" coordorigin="0,0" coordsize="719,899">
                <v:rect id="shape_0" stroked="f" o:allowincell="f" style="position:absolute;left:0;top:0;width:718;height:89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179,179" to="538,17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0,360" to="718,36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79,539" to="538,71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е видят, как навязывают им желания, чувства  и мысли. Не знают чиновники, что они Творение Божи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ернемся к словарю Даля, где написано, что чиновник – архиерейский служебник. Служебник – это книжка, где написано в какой последовательности должен архиерей совершить священнодействия и какие произносить слов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Нынешние чиновники за редчайшим исключением о православии [право – закон; закон слова] знают понаслышке. И служебниками какого архиерея они являются, им не приходит в голову. Не знают они о НОО сфере, не знают, что у человека нет ни одной собственной мысли, как и у телевизора, у которого нет ни одной собственной программы, а только те которые кто-то посредством телевизора показывает. Главное ускользает от чиновников: какова цель их существования на земле, каковы должны быть отношения с Богом – Творцом, цель наличия плоти у человека, его  души и их взаимоувязки с духом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[Духом своим, духом других людей живых и мертвых, Духом Божиим и духом богоборческим]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Не видят себя чиновники убитыми Змеем, Змеем Горынычем или библейским Змеем, а попросту Смеем, который все смеет, сеем вседозволенност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Где им убитым, увидеть, что дух любви Христовой был основой морального  кодекса строителя коммунизма, не могут они объективно сравнить период советской власти, когда Россия и духовно и державно возродилась, с периодом демонократии, когда весь русский народ и Россия унижены, разграблены и уничтожаемы, что Россия, Русь – свет перестала быть светом, и в России проводят такие опыты, где младенцы без имени, без родителей и без детского дома живут при больницах, где их только кормят, с ними  не говорят и не дают никакого развития. И Творение Божие, Человек типа «Логос» Слово молчит как животное.</w:t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/>
    <w:rPr/>
  </w:style>
  <w:style w:type="paragraph" w:styleId="1">
    <w:name w:val="Стиль1"/>
    <w:basedOn w:val="Style15"/>
    <w:qFormat/>
    <w:pPr>
      <w:ind w:left="540" w:right="-6" w:hanging="0"/>
    </w:pPr>
    <w:rPr>
      <w:u w:val="single"/>
    </w:rPr>
  </w:style>
  <w:style w:type="paragraph" w:styleId="2">
    <w:name w:val="Стиль2"/>
    <w:basedOn w:val="Normal"/>
    <w:qFormat/>
    <w:pPr>
      <w:ind w:left="540" w:hanging="540"/>
      <w:jc w:val="center"/>
    </w:pPr>
    <w:rPr>
      <w:b/>
      <w:i/>
      <w:sz w:val="28"/>
      <w:szCs w:val="28"/>
    </w:rPr>
  </w:style>
  <w:style w:type="paragraph" w:styleId="Style16">
    <w:name w:val="мой стиль"/>
    <w:basedOn w:val="Normal"/>
    <w:qFormat/>
    <w:pPr>
      <w:ind w:firstLine="720"/>
      <w:jc w:val="center"/>
    </w:pPr>
    <w:rPr>
      <w:b/>
      <w:i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5T14:20:00Z</dcterms:created>
  <dc:creator>User</dc:creator>
  <dc:description/>
  <cp:keywords/>
  <dc:language>en-US</dc:language>
  <cp:lastModifiedBy>User</cp:lastModifiedBy>
  <dcterms:modified xsi:type="dcterms:W3CDTF">2007-07-02T13:06:00Z</dcterms:modified>
  <cp:revision>3</cp:revision>
  <dc:subject/>
  <dc:title> </dc:title>
</cp:coreProperties>
</file>