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32"/>
        </w:rPr>
      </w:pPr>
      <w:r>
        <w:rPr>
          <w:b/>
          <w:bCs/>
          <w:sz w:val="32"/>
        </w:rPr>
        <w:t>Права человека</w:t>
      </w:r>
    </w:p>
    <w:p>
      <w:pPr>
        <w:pStyle w:val="Heading"/>
        <w:ind w:right="-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На примере пенсионеров России нашего времени наглядно видно как человека лишают всех прав. 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В наследие от Советского периода гражданам России, достигшим пенсионного возраста и некоторым другим категориям: инвалидам, участникам боевых действий и др. полагались льготы. Льготы на бесплатный проезд, бесплатные лекарства, льготы на оплату коммунальных услуг и др.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Льгота по словарю Даля есть свобода. В нынешнее время целенаправленно льготников лишают льгот или свобод и права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32"/>
        </w:rPr>
      </w:pPr>
      <w:r>
        <w:rPr>
          <w:sz w:val="32"/>
        </w:rPr>
        <w:t>вместо льготы на бесплатный проезд – специальная карта москвича или «узаконенная» слежка за передвижением льготника, альтернатива льготы – 100 р. или 6 поездок на транспорт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32"/>
        </w:rPr>
      </w:pPr>
      <w:r>
        <w:rPr>
          <w:sz w:val="32"/>
        </w:rPr>
        <w:t>право на бесплатное лекарство и бесплатное лечение в санатории практически отменили. Свободу, право, которым нет цены отняли, предложив задним числом денежную компенсацию не соответствующую минимуму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 примере одинокого пенсионера, инвалида 2-ой группы просматривается схема охоты за жильем  одиноких пенсионеров и полного бесправия человека в наше время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динокий пенсионер, проживающий в коммунальной квартире, занимающий муниципальную комнату в доме постройки 1954 года обращался в различные инстанции с просьбой о капитальном ремонте. В данной квартире в аварийном состоянии электропроводка и система канализации, паркет отслоился от основания пола, стены (сухая штукатурка) осыпаются, сантехника, кафель, линолеум в местах общего пользования не менялись со дня основания дома. В квартире побывало множество комиссий, три их них – с участием ЖК СВАО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 планы чиновников не входило проводить капитальный ремонт и они решили расправиться с пенсионером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Не предъявив ни единой претензии ГУП ДЕЗ «Алексеевский»  обратился в Останкинский районный суд г.Москвы. Уверенные  в своей  безнаказанности, чиновники ДЕЗ представили в суд подложные документы: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>1.письма коммерческой организации с подписями неизвестных получателей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>2.состряпали клеветнические подложные акты</w:t>
      </w:r>
    </w:p>
    <w:p>
      <w:pPr>
        <w:pStyle w:val="Heading"/>
        <w:ind w:right="-5" w:hanging="0"/>
        <w:jc w:val="both"/>
        <w:rPr/>
      </w:pPr>
      <w:r>
        <w:rPr>
          <w:sz w:val="32"/>
        </w:rPr>
        <w:t xml:space="preserve">3.в самом исковом заявлении </w:t>
      </w:r>
      <w:r>
        <w:rPr>
          <w:b/>
          <w:bCs/>
          <w:sz w:val="32"/>
        </w:rPr>
        <w:t xml:space="preserve">соседа </w:t>
      </w:r>
      <w:r>
        <w:rPr>
          <w:sz w:val="32"/>
        </w:rPr>
        <w:t xml:space="preserve">по коммунальной квартире представили </w:t>
      </w:r>
      <w:r>
        <w:rPr>
          <w:b/>
          <w:bCs/>
          <w:sz w:val="32"/>
        </w:rPr>
        <w:t xml:space="preserve">собственником </w:t>
      </w:r>
      <w:r>
        <w:rPr>
          <w:sz w:val="32"/>
        </w:rPr>
        <w:t>квартиры, планируя сразу лишить одинокого пенсионера жилья и доброго имени ( чтоб не жаловался, и другим неповадно было).</w:t>
      </w:r>
    </w:p>
    <w:p>
      <w:pPr>
        <w:pStyle w:val="Heading"/>
        <w:ind w:right="-5" w:hanging="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Договоренность ДЕЗ с судьей нигде не афишировалась, но судья Дорохина Е.М. вынесла решение 29.04.05 г. по делу № 2- 869/05 на основе подложных документов. В протоколе </w:t>
      </w:r>
      <w:r>
        <w:rPr>
          <w:b/>
          <w:bCs/>
          <w:sz w:val="32"/>
        </w:rPr>
        <w:t xml:space="preserve">заочного </w:t>
      </w:r>
      <w:r>
        <w:rPr>
          <w:sz w:val="32"/>
        </w:rPr>
        <w:t>судебного заседания сама судья отметила причину обращения ДЕЗ в суд: «ответчица жалуется во все возможные инстанции».</w:t>
      </w:r>
    </w:p>
    <w:p>
      <w:pPr>
        <w:pStyle w:val="Heading"/>
        <w:ind w:right="-5" w:hanging="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Вот и получается: у чиновников есть право клеветать, их клевету покрывает нечестие судьи, судья не зависит от закона, прокуратура смирилась с беззаконием судей. А одинокий пенсионер, инв.2-ой гр., хоть и имеет право на защиту чести и достоинства, однако бесчестие чиновников и судей лишают его </w:t>
      </w:r>
      <w:r>
        <w:rPr>
          <w:b/>
          <w:bCs/>
          <w:sz w:val="32"/>
        </w:rPr>
        <w:t>и этого</w:t>
      </w:r>
      <w:r>
        <w:rPr>
          <w:sz w:val="32"/>
        </w:rPr>
        <w:t xml:space="preserve"> права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Реальная картина такова: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>1.Капитального ремонта не было 50 лет и в ближайшие 10 лет не планируется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>2.Захотел чиновник оклеветать человека – оклеветал, чиновник под защитой нечестного судьи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>3.Региональная энергетическая комиссия постановила сколько надо получить денег с человека за проживание – плати,  даже если условия не пригодны для проживания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У человека нет ни прав, ни защиты законом, с ним как с рабом поступают, бьют и требуют – деньги плати.</w:t>
      </w:r>
    </w:p>
    <w:p>
      <w:pPr>
        <w:pStyle w:val="Heading"/>
        <w:ind w:right="-5" w:hanging="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отому в наше время гонение на стариков, что они еще помнят о том, что в советское время земля, недра, ресурсы были всеобщим достоянием, помнят о том, что они не рабы, ценят честь и достоинство личности.</w:t>
      </w:r>
    </w:p>
    <w:p>
      <w:pPr>
        <w:pStyle w:val="Heading"/>
        <w:ind w:right="-5" w:hanging="0"/>
        <w:jc w:val="both"/>
        <w:rPr/>
      </w:pPr>
      <w:r>
        <w:rPr/>
        <w:t xml:space="preserve">        </w:t>
      </w:r>
      <w:r>
        <w:rPr/>
        <w:t>В трудном положении оказались пенсионеры России, но дети России оказались в еще в худших условиях: им вбивают в сознание образец человека – экстремала, без чести, совести и без царя в голове. Главное у экстремала его желания: хочу и точка, все и сразу.  И некоторые уже считают нормой, когда 13-летняя девочка, умеющая «постоять за себя», не уступающая никому, убеждена в том, что она произошла от обезьяны, которую можно увидеть в компьюторе. Эта девочка с жаром доказывает, что именно благодаря компьютору она поняла, кто она, как ей жить и быть .А у кого нет компьютора, тот слеп, глух и н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07:00Z</dcterms:created>
  <dc:creator>User</dc:creator>
  <dc:description/>
  <cp:keywords/>
  <dc:language>en-US</dc:language>
  <cp:lastModifiedBy>User</cp:lastModifiedBy>
  <dcterms:modified xsi:type="dcterms:W3CDTF">2007-07-23T19:07:00Z</dcterms:modified>
  <cp:revision>1</cp:revision>
  <dc:subject/>
  <dc:title>Права человека</dc:title>
</cp:coreProperties>
</file>